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工程學系主任楊長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大學土木工程所博士、中興大學土木工程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土木工程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工程研究中心一直是本系特色，將予持續開展，另將結合新課程調整新創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研究群。未來將策勵教授主動關懷學生，並安排跨年級聯合導生會，促進學長學弟間的認識。於低年級實驗課舉辦試驗競賽，以提升學習動力。將依技師考科整體調整大學與研究所開課，並將選修課予以微學分化，使增開多樣特色課程，創造增聘兼任師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7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大學土木工程所博士、中興大學土木工程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土木工程學系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工程學系主任楊長義  </dc:title>
</cp:coreProperties>
</file>