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務處本學年度起退款直接撥入學生本人帳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為達到「校園無現金」，自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起，本校學費退費及各項獎助學金、工讀金、就學貸款、低收入減免、急難求助金等各項補助不再退發現金，全面匯款至「學生本人帳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長蕭瑞祥說明，「校園無現金」是近年學校努力的目標，除了因應環保政策、減少繁雜手續過程外，也能降低學生遺失款項的風險，他同時提醒，尚未登錄金融帳戶者，請儘速至出納付款查詢平台（</w:t>
      </w:r>
      <w:r>
        <w:rPr>
          <w:rFonts w:ascii="DFKai-SB" w:hAnsi="DFKai-SB"/>
          <w:color w:val="000000"/>
          <w:sz w:val="28"/>
        </w:rPr>
        <w:t xml:space="preserve">https://finfo.ais.tku.edu.tw/pmt/ </w:t>
      </w:r>
      <w:r>
        <w:rPr>
          <w:rFonts w:ascii="DFKai-SB" w:hAnsi="DFKai-SB"/>
          <w:color w:val="000000"/>
          <w:sz w:val="28"/>
        </w:rPr>
        <w:t>）登錄，列印匯款同意書連同存摺封面影本送出納組（商管大樓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）審核，以利如期完成金額匯款程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務處本學年度起退款直接撥入學生本人帳戶  </dc:title>
</cp:coreProperties>
</file>