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好生活暑期建構實習 學生收穫滿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看到學生們揮汗工作時的專注與活力，讓我覺得帶著他們走出課堂實作是值得的，除了可將課堂所學付諸實現，更讓他們學習到如何在遇到問題時即時處理的經驗。」首次參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建築系助理教授黃奕智，對於帶著學生參與淡水地區校園環境的改善及公共場域的規劃再造，給予正面的評價，有機會將持續規劃與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：學習型城鄉建構計畫」與建築系構築課程合作，在暑假期間規劃協助進行兩個構築工作坊，「藝遊微境」讓學生與淡水區興仁國小學生共同參與設計校園空間裝置，將校園變成更利於學習與教學活動的場域；「藝遊秘境」則是與看見齊柏林基金會、香草街屋合作，在淡水得忌利士洋行後方小公園進行空間及環境改造，期望成為更多元化的遊憩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奕智指出，建築就是需要面對大眾，他希望學生能夠透過工作坊體認這個重點，而學生們的表現也沒讓他失望，不管是規劃設計或實作，總是認真地與伙伴進行討論，即使是初次見面的小學生、學生家長、社區居民都是如此。「或許也受到他們認真態度的感染，有些居民會主動參與提供意見與協助，甚至自掏腰包送上冷飲解渴，讓我充分感受淡水居民的純樸與溫暖。」他也曾在裝置完成後定期確認穩定性及使用狀況，「發現使用設施的人數變多了，設施也跟剛蓋好時沒什麼變化，感覺滿棒的。黃瑞茂老師說得沒錯，要發揮更好的影響力，就是直接透過專業參與社區，讓社區變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「藝遊秘境」的建築三高振元分享，「對我而言，這是一個相當難得的機會與體驗，除了可以在學生時期實現課程中的設計與規劃，更能磨鍊相關的構築技術，以及獲得只有在實作中可以吸收的觀念及經驗；希望相關計畫能持續進行，讓學弟妹有機會將教室內的專業知識實現於真實場域。」參與「藝遊微境」的建築二謝旻潔則認為過程雖然辛苦但很值得，除了體認團隊合作的重要性，也讓她對大學社會責任有更深一層認識，最重要的是讓她體會到設計與現實的差距，「需要透過不斷地協調，才能做出一個讓設計師與業主雙方都能接受的作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「藝遊秘境」團隊進行空間改造「土地之埕」，右下為完成圖（圖／黃奕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「藝遊秘境」團隊進行空間改造「天空之田」，與香草街屋合作規劃（右上圖），左下及右下為完成圖。（圖／黃奕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「藝遊微境」團隊帶領興仁國小同學共同製作空間裝置，右下為完成圖。（圖／黃奕智提供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好生活暑期建構實習 學生收穫滿滿  </dc:title>
</cp:coreProperties>
</file>