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獎學金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>日下午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時前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工學院獎學金開放申請。本次提供「林振春先生獎學金」和「王建盛先生獎學金」，給予每學期各五名，每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凡目前就讀於工學院大學部之各系家境清寒或突遭重大變故之學生，可備妥申請書、家境清寒具體說明書、大學部上學期成績單等證明文件，向本院各系申請，敬請把握時間，申請詳情請洽工學院專員賴玉枝，校內分機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獎學金 9月25日下午4時前受理申請  </dc:title>
</cp:coreProperties>
</file>