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想當網紅嗎　照過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羽珊淡水校園報導】想當網紅嗎？為了跟上網路發展趨勢，在媒體崛起的時代，人人都可以當網紅！學生事務處課外活動輔導組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每週二、三開設專屬社團幹部的網紅培訓課程「新時代社團人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網紅養成系列」，活動地點於紹謨紀念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行，課程內容以活動主持專班、影片剪輯專班分為兩大主軸，培養學生興趣結合社會脈動與潮流為專業能力，以利於未來職場上的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專班課程設計為教導學生公眾表達能力、表演隨機應變能力、文案撰寫能力，讓學生在吸引力、即興力、創造力有良好的表現。影片剪輯專班則以腳本編寫創作、意象構圖設計、旁白配樂製作等課程設計，培養學生專業實務能力。另外，課外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成果發表會上提供獎金獎勵得獎同學。課外組組長陳瑞娥說，「社團經驗培養學生軟實力，課程目的在於藉由軟實力培養為專業能力，暸解自己的個人風格，而運用在職場上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即日起開放報名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額滿為止，報名時須匯款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至課外組帳戶並上傳匯款單，活動詳情見「活動報名系統」（網址：</w:t>
      </w:r>
      <w:r>
        <w:rPr>
          <w:rFonts w:ascii="DFKai-SB" w:hAnsi="DFKai-SB"/>
          <w:color w:val="000000"/>
          <w:sz w:val="28"/>
        </w:rPr>
        <w:t xml:space="preserve">https://enroll.tku.edu.tw/course.aspx?cid=ASBXWEB0928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想當網紅嗎　照過來！  </dc:title>
</cp:coreProperties>
</file>