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社團接力 逾千人嗨翻活動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學年度社團之夜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辦，活動由學生會與</w:t>
      </w:r>
      <w:r>
        <w:rPr>
          <w:rFonts w:ascii="DFKai-SB" w:hAnsi="DFKai-SB"/>
          <w:color w:val="000000"/>
          <w:sz w:val="28"/>
        </w:rPr>
        <w:t>LINE Webtoon</w:t>
      </w:r>
      <w:r>
        <w:rPr>
          <w:rFonts w:ascii="DFKai-SB" w:hAnsi="DFKai-SB"/>
          <w:color w:val="000000"/>
          <w:sz w:val="28"/>
        </w:rPr>
        <w:t>合作，邀請本校鋼琴社、聆韻口琴社、合唱團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社團參與表演，參加的觀眾超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人，各社團竭盡所能帶來精湛表演，整場活動全無冷場，歡呼聲與掌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開場由競技啦啦隊帶來高空拋接一系列高難度動作，展現隊員間的絕佳信任，讓現場觀眾驚呼連連，緊接著由西洋音樂社與詞曲創作社帶來「安九」、「後漏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」等歌曲，韓國文化研究社則是擔任首隻舞蹈表演節目，以</w:t>
      </w:r>
      <w:r>
        <w:rPr>
          <w:rFonts w:ascii="DFKai-SB" w:hAnsi="DFKai-SB"/>
          <w:color w:val="000000"/>
          <w:sz w:val="28"/>
        </w:rPr>
        <w:t>ITZY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WANNABE</w:t>
      </w:r>
      <w:r>
        <w:rPr>
          <w:rFonts w:ascii="DFKai-SB" w:hAnsi="DFKai-SB"/>
          <w:color w:val="000000"/>
          <w:sz w:val="28"/>
        </w:rPr>
        <w:t>」和</w:t>
      </w:r>
      <w:r>
        <w:rPr>
          <w:rFonts w:ascii="DFKai-SB" w:hAnsi="DFKai-SB"/>
          <w:color w:val="000000"/>
          <w:sz w:val="28"/>
        </w:rPr>
        <w:t>TWICE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Feel Special</w:t>
      </w:r>
      <w:r>
        <w:rPr>
          <w:rFonts w:ascii="DFKai-SB" w:hAnsi="DFKai-SB"/>
          <w:color w:val="000000"/>
          <w:sz w:val="28"/>
        </w:rPr>
        <w:t>」，成功帶起全場熱鬧氣氛。接著由源社社員身穿原住民服飾，搭配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泰雅運主題曲」，融合原住民舞蹈與街舞的創意演出，得到全場熱烈掌聲。再來由弦樂社演奏吳青峰的「起風了」與「千本櫻」，讓觀眾沉醉其中。火舞藝術社向觀眾呈現複雜度極高的光影表演，贏得觀眾無數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場，主辦單位準備了淡江主題的互動遊戲，除了透過問答讓在場大一新鮮人熟悉校園，也讓參加者有機會得到</w:t>
      </w:r>
      <w:r>
        <w:rPr>
          <w:rFonts w:ascii="DFKai-SB" w:hAnsi="DFKai-SB"/>
          <w:color w:val="000000"/>
          <w:sz w:val="28"/>
        </w:rPr>
        <w:t>Airpods 2</w:t>
      </w:r>
      <w:r>
        <w:rPr>
          <w:rFonts w:ascii="DFKai-SB" w:hAnsi="DFKai-SB"/>
          <w:color w:val="000000"/>
          <w:sz w:val="28"/>
        </w:rPr>
        <w:t>代 、快煮鍋 、小米行動電源等精美好禮，讓觀眾們開心不已。下半場由二齊校友會的螢光舞表演延續上半場的熱烈氛圍；後續由烏克麗麗社、合唱團、聆韻口琴社、音樂文化社、鋼琴社和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的傾情表演「追光者」、「雨季過後」、「幻化成風」、「</w:t>
      </w:r>
      <w:r>
        <w:rPr>
          <w:rFonts w:ascii="DFKai-SB" w:hAnsi="DFKai-SB"/>
          <w:color w:val="000000"/>
          <w:sz w:val="28"/>
        </w:rPr>
        <w:t>Lost stars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Croatian rhapsody</w:t>
      </w:r>
      <w:r>
        <w:rPr>
          <w:rFonts w:ascii="DFKai-SB" w:hAnsi="DFKai-SB"/>
          <w:color w:val="000000"/>
          <w:sz w:val="28"/>
        </w:rPr>
        <w:t>」與自創曲「殺人誅心」等曲，療癒觀眾心靈。活動最後由舞蹈研習社、極限舞蹈社和熱門舞蹈社為觀眾詮釋多元舞風，如</w:t>
      </w:r>
      <w:r>
        <w:rPr>
          <w:rFonts w:ascii="DFKai-SB" w:hAnsi="DFKai-SB"/>
          <w:color w:val="000000"/>
          <w:sz w:val="28"/>
        </w:rPr>
        <w:t>Hip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-boy</w:t>
      </w:r>
      <w:r>
        <w:rPr>
          <w:rFonts w:ascii="DFKai-SB" w:hAnsi="DFKai-SB"/>
          <w:color w:val="000000"/>
          <w:sz w:val="28"/>
        </w:rPr>
        <w:t>等舞蹈，除了讓觀眾感受到舞蹈的無限可能，更是整場活動的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三林函儒說：「看到班上同學們在舞臺上熱情演出，真的很厲害，大家的表演一點都不怯場，社團之夜也是一如既往地好看！」，法文三王孝妤表示：「最後一系列的舞蹈表演真的很震撼，每個社團的表演都氣場全開，在活動過程中有看到不少同學的身影，覺得驚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，競技啦啦隊展現絕佳默契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，熱門舞蹈社成員使出渾身解數展現好舞技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，舞蹈研習社熱舞演出，贏得全場熱烈回響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社團接力 逾千人嗨翻活動中心  </dc:title>
</cp:coreProperties>
</file>