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工學院實驗室影片製作競賽至</w:t>
      </w: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31</w:t>
      </w:r>
      <w:r>
        <w:rPr>
          <w:rFonts w:ascii="DFKai-SB" w:hAnsi="DFKai-SB"/>
          <w:b/>
          <w:color w:val="000000"/>
          <w:sz w:val="32"/>
        </w:rPr>
        <w:t xml:space="preserve">日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淡水校園報導】工學院舉辦實驗室影片製作競賽，主題是展現工學院院內各系學習和實驗特色，凡院內各系學生皆可參加，徵件即日起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止，影片長短不拘，有意參賽者請將競賽之影片上傳至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後，將連結網址告知系辦，以便在工學院網頁建立連結；各系單支影片點閱率最高者，將由各系頒給獎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、全院點閱率最高者，工學院則頒給獎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，還在等什麼，趕快拿起器材發揮創意上傳影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工學院實驗室影片製作競賽至12月31日止  </dc:title>
</cp:coreProperties>
</file>