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教授王英宏爭取到教育部課程計畫補助</w:t>
      </w:r>
      <w:r>
        <w:rPr>
          <w:rFonts w:ascii="DFKai-SB" w:hAnsi="DFKai-SB"/>
          <w:b/>
          <w:color w:val="000000"/>
          <w:sz w:val="32"/>
        </w:rPr>
        <w:t>175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資工系教授王英宏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獲得教育部「人工智慧技術與應用領域系列課程計畫」補助金額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萬元，他以「自然語言處理人才」領域，結合資工系教授張志勇、副教授林其誼、資管系副教授梁恩輝，以及資創系副教授惠霖，共同開設「深度學習於網路輿情分析之應用」系列課程，至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進行人工智慧（</w:t>
      </w:r>
      <w:r>
        <w:rPr>
          <w:rFonts w:ascii="DFKai-SB" w:hAnsi="DFKai-SB"/>
          <w:color w:val="000000"/>
          <w:sz w:val="28"/>
        </w:rPr>
        <w:t>Artificial Intelligence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相關人才培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英宏說明，這是教育部順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趨勢，以大學校院為主推動進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育計畫希望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能和產業結合，本次是第二期計畫，為爭取此次補助，除了展現與他校第一期的差異，並發展屬於本校特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，因此規劃「深度學習於網路輿情分析之應用」，結合校內相關科系教師，開設「數據科學理論與實務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核心課程、「巨量資料探勘」和「機器學習與深度學習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進階課程、「自然語言處理」和「網路資料檢索與擷取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應用課程，讓本校資訊相關之碩士班學生就讀。這系列課程除了課堂學習外，將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企業合作，其中叡揚資訊、人工智能公司、程曦資訊整合公司為校友企業，他指出，藉由跨域企業合作以業師演講、工作坊、參訪形式，讓學生從課堂理論中結合業界新知，進而鏈結到產業實務以提高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英宏感謝工學院院長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的大力支持，他進一步表示，本校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起開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未來將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課程讓學生增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力，修讀此系列課程的學生，未來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證照考試中心進行「</w:t>
      </w:r>
      <w:r>
        <w:rPr>
          <w:rFonts w:ascii="DFKai-SB" w:hAnsi="DFKai-SB"/>
          <w:color w:val="000000"/>
          <w:sz w:val="28"/>
        </w:rPr>
        <w:t>AZ-400 Azure DevOps Engineer Expert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DP-100: Microsoft Certified Azure Data Scientist Associate</w:t>
      </w:r>
      <w:r>
        <w:rPr>
          <w:rFonts w:ascii="DFKai-SB" w:hAnsi="DFKai-SB"/>
          <w:color w:val="000000"/>
          <w:sz w:val="28"/>
        </w:rPr>
        <w:t>」考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教授王英宏獲得教育部「人工智慧技術與應用領域系列課程計畫」補助金額</w:t>
      </w:r>
      <w:r>
        <w:rPr>
          <w:rFonts w:ascii="DFKai-SB" w:hAnsi="DFKai-SB"/>
          <w:color w:val="808080"/>
          <w:sz w:val="20"/>
        </w:rPr>
        <w:t>175</w:t>
      </w:r>
      <w:r>
        <w:rPr>
          <w:rFonts w:ascii="DFKai-SB" w:hAnsi="DFKai-SB"/>
          <w:color w:val="808080"/>
          <w:sz w:val="20"/>
        </w:rPr>
        <w:t>萬元，以「深度學習於網路輿情分析之應用」系列課程規劃學習路徑。（圖／王英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教授王英宏爭取到教育部課程計畫補助175萬元  </dc:title>
</cp:coreProperties>
</file>