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落實全面品質管理 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月起召開</w:t>
      </w: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 xml:space="preserve">小組會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葛煥昭校長與張家宜董事長於</w:t>
      </w:r>
      <w:r>
        <w:rPr>
          <w:rFonts w:ascii="DFKai-SB" w:hAnsi="DFKai-SB"/>
          <w:color w:val="000000"/>
          <w:sz w:val="28"/>
        </w:rPr>
        <w:t>108-109</w:t>
      </w:r>
      <w:r>
        <w:rPr>
          <w:rFonts w:ascii="DFKai-SB" w:hAnsi="DFKai-SB"/>
          <w:color w:val="000000"/>
          <w:sz w:val="28"/>
        </w:rPr>
        <w:t>學年度全面品質管理研習會中，期許各單位能「全員參與、積極落實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」，重新檢視各項業務，讓同仁們在溫習之餘，也能協助新進同仁了解全品管的精神，共同提升單位行政效能。品保處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公告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小組會議」實施重點供各單位參考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相關議題部分，教學及行政二級單位可選擇「品質屋」（必選）、「標竿學習」、「大學校院校務資料庫」、「教師歷程系統填報、系所發展獎勵構面」（教學單位）、「內部控制制度」（行政單位）、「標準作業流程」（行政單位）等項目，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起每月召開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小組會議」重新檢視，並於次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將會議紀錄提報一級主管審查簽核，月底前提交所屬副校長簽核後留存。若有相關問題，可洽詢品質保證稽核處黃雅琪、林素月，分機</w:t>
      </w:r>
      <w:r>
        <w:rPr>
          <w:rFonts w:ascii="DFKai-SB" w:hAnsi="DFKai-SB"/>
          <w:color w:val="000000"/>
          <w:sz w:val="28"/>
        </w:rPr>
        <w:t>356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4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實全面品質管理 9月起召開TQM小組會議  </dc:title>
</cp:coreProperties>
</file>