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時報招募文字、攝影記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吳嘉芬淡水校園報導】想體驗新聞工作嗎？想透過文字、攝影紀錄淡江大小事嗎？《淡江時報》招募文字記者和攝影記者，歡迎加入我們的行列！凡全校大一、大二、大三及碩一同學，不限科系，只要對新聞採訪寫作、新聞攝影有想法、有熱忱，歡迎報名《淡江時報》，累積傳媒實戰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自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止，有興趣者請至傳播館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或上網（網址：</w:t>
      </w:r>
      <w:r>
        <w:rPr>
          <w:rFonts w:ascii="DFKai-SB" w:hAnsi="DFKai-SB"/>
          <w:color w:val="000000"/>
          <w:sz w:val="28"/>
        </w:rPr>
        <w:t>https://reurl.cc/Z7A2Ol</w:t>
      </w:r>
      <w:r>
        <w:rPr>
          <w:rFonts w:ascii="DFKai-SB" w:hAnsi="DFKai-SB"/>
          <w:color w:val="000000"/>
          <w:sz w:val="28"/>
        </w:rPr>
        <w:t>）填寫報名表，報名攝影記者另須備妥個人作品（佳作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張）。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辦兩場「招生說明會」，歡迎同學到場聆聽。相關資訊歡迎到淡江時報（傳播館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室）詢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要「報名」成功並參加面試就有機會抽到筆記本、</w:t>
      </w:r>
      <w:r>
        <w:rPr>
          <w:rFonts w:ascii="DFKai-SB" w:hAnsi="DFKai-SB"/>
          <w:color w:val="000000"/>
          <w:sz w:val="28"/>
        </w:rPr>
        <w:t>USB</w:t>
      </w:r>
      <w:r>
        <w:rPr>
          <w:rFonts w:ascii="DFKai-SB" w:hAnsi="DFKai-SB"/>
          <w:color w:val="000000"/>
          <w:sz w:val="28"/>
        </w:rPr>
        <w:t>燈及便利貼等獎品活動抽獎時間：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:30</w:t>
      </w:r>
      <w:r>
        <w:rPr>
          <w:rFonts w:ascii="DFKai-SB" w:hAnsi="DFKai-SB"/>
          <w:color w:val="000000"/>
          <w:sz w:val="28"/>
        </w:rPr>
        <w:t>抽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同學，快邀請你的好朋友一起來報名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招募文字、攝影記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招募文字、攝影記者  </dc:title>
</cp:coreProperties>
</file>