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舉辦新生家長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蘭陽校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在建邦國際會議廳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新生家長座談會」及全球發展學院之各系學系說明會，共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位新生和家長參與。座談會中，由全發院院長包正豪以「站在無限可能的起點」為題，向新生說明未來四年的學習方向，強調會在此獲得「英語溝通能力、精準簡報技巧、國際視野經驗、海綿學習成效」四塊敲門磚以建構無限可能，他期勉學生，在這四年要爭取並把握各種機會，以學習解決問題的方法運用於各種行動中。會中，由蘭陽校園組中校組長李國基說明宿舍注意事項、校車時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由全發院之各學系進行不同場次的說明會，由各系系主任、系上教師與新生、家長面對面，介紹各系特色、蘭陽校園生活、各系未來發展等，會後，新生則辦理宿舍進住手續、搬運行李等作業，即將展開未來四年的全住宿書院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上午在建邦國際會議廳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新生家長座談會」，全發院院長包正豪向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多位新生和家長說明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上午在建邦國際會議廳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新生家長座談會」，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多位新生和家長到場參與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上午在建邦國際會議廳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新生家長座談會」後，由資創系系主任張峯誠向資創系新生、家長說明該系未來學習方向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舉辦新生家長座談會  </dc:title>
</cp:coreProperties>
</file>