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教中心海外研習團成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建教中心主辦的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暑期海外研習團，今年將有美國柏克萊、紐約大學團、英國劍橋、牛津、西敏大學等遊學團成行，超過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>名校內外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仍參加遊學團的同學不乏老學員，大家的共通心願都是能磨練英文，去年參加劍橋團，而今年將赴紐約大學的英文系曾尹璽表示，去年遊學受到寄宿家庭相當好的照顧，深信學校舉辦的遊學團較安全，且領隊均是學校老師，學員能夠及時得到幫助，今年暑假更拉了好友一同前往遊學。國貿系黃雅惠說，去年參加柏克萊團時，聽到許多別的代辦團體的負面評論，因此仍決定繼續參加本校主辦的紐約暑期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教中心海外研習團成行  </dc:title>
</cp:coreProperties>
</file>