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工學院院長暨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創智學院院長李宗翰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>迎接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趨勢培育創新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密西根大學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安那堡校區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造船與輪機工程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機械與機電工程學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工學院院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淡江大學機械與機電工程學系主任兼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專訪】本校於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起誕生第九個學院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內開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虛擬學部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應用平臺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遠端課程，以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實境場域，未來有大數據、人工智慧、行動通訊、雲端運算、物聯網等智慧課程，以提升學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就業力。新任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說明，是國內以虛整實的創舉，將整合校內各單位資源，除了提升學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力外，並能加強產學合作、接軌相關企業，以促進學用合一的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中設有數據科學、雲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霧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邊緣計算、人工智慧、物聯網，以及創新創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虛擬學系；證照認證、資料寶庫、載量資料和產學研應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應用平臺；並設有展示場域、體驗場域、</w:t>
      </w:r>
      <w:r>
        <w:rPr>
          <w:rFonts w:ascii="DFKai-SB" w:hAnsi="DFKai-SB"/>
          <w:color w:val="000000"/>
          <w:sz w:val="28"/>
        </w:rPr>
        <w:t>Hands-on labs</w:t>
      </w:r>
      <w:r>
        <w:rPr>
          <w:rFonts w:ascii="DFKai-SB" w:hAnsi="DFKai-SB"/>
          <w:color w:val="000000"/>
          <w:sz w:val="28"/>
        </w:rPr>
        <w:t>、證照考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實體中心，李宗翰表示，未來將引進微軟等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門以上的專業性應用課程，讓學生可以在平臺上自行修課，經過測驗後獲得修課證明，幫助學生跨領域學習，「這是希望學生花的每一分力氣，都能獲得相對應回饋，藉由該學院的線上學習特性，讓學習者不受時間地點限制，隨時隨地學習，自主安排學習時間，只要肯努力付出，相信可拓展就業領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學院其中的「產學研應合應用平臺」，這平臺是整合校內研究發展處、校友服務暨資源發展處等單位，提供產學合作和研發推展的機會。李宗翰說明，利用各單位資源整合，並透過媒合機制，增進產學研單位看見本校教師研究特長，進而促進產學合作。他提到，位於工學院大樓即將落成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實體中心，將有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實境、</w:t>
      </w:r>
      <w:r>
        <w:rPr>
          <w:rFonts w:ascii="DFKai-SB" w:hAnsi="DFKai-SB"/>
          <w:color w:val="000000"/>
          <w:sz w:val="28"/>
        </w:rPr>
        <w:t>MR</w:t>
      </w:r>
      <w:r>
        <w:rPr>
          <w:rFonts w:ascii="DFKai-SB" w:hAnsi="DFKai-SB"/>
          <w:color w:val="000000"/>
          <w:sz w:val="28"/>
        </w:rPr>
        <w:t>混合實境的設施，未來可成為校園特色之一，敬請大家拭目以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高等教育深耕以「共創大淡水，智慧大未來」發展願景，逐步落實本校三化辦學理念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的創立除了深化三化外，更能與淡水地區連結合作。李宗翰認為，地方創生的核心概念是以各項社會創新、人才培育等方式來發掘當地未來發展特色，因此在產學研應合應用平臺加入地方創生，藉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的人才培育、教師專長，以提供大數據、雲端運算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知識領域，來協助解決淡水地區的相關問題，讓本校成為當地區域發展夥伴，以實踐本校大學社會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籌備到創立期間，李宗翰感謝校長葛煥昭和校友的支持，讓本校能順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趨勢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來創造更多可能，在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、在第五波之際，李宗翰表示，很高興能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幫助學生培養跨領域實力、拓展教師產學合作、增進企業合作、協助當地社區發展等，在共享共利的平臺中，希望大家踴躍加入，創造和實現更多不可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院長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院長李宗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院長暨AI創智學院院長李宗翰-迎接AI趨勢培育創新人才  </dc:title>
</cp:coreProperties>
</file>