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合唱團期末校外公演廿二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佳萱報導】淡江合唱團年度期末校外公演「聽濤」將有兩場，淡水於本（六）月廿二日、台北於七月三日，歡迎大家到場蒞臨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場演出地點為淡水鎮立圖書館演藝廳，下星期開始可在淡江時報報櫃索取免費入場券，演出當日還貼心的準備了免費接駁公車，六時四十分於淡水捷運站大地唱片行出發；台北場在國家音樂廳演奏廳演出，現場將與淡江校友合唱團及著名爵士鼓手合作演出，票價為兩百、三百、五百，可洽兩廳院售票系統或於淡江合唱團社版詢問，網址為</w:t>
      </w:r>
      <w:r>
        <w:rPr>
          <w:rFonts w:ascii="DFKai-SB" w:hAnsi="DFKai-SB"/>
          <w:color w:val="000000"/>
          <w:sz w:val="28"/>
        </w:rPr>
        <w:t>tknet.tku.edu.tw/~u634034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合唱團期末校外公演廿二日登場  </dc:title>
</cp:coreProperties>
</file>