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新竹一日遊 體驗客家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處文化之旅，兼顧健康與學習！受嚴重特殊傳染性肺炎</w:t>
      </w:r>
      <w:r>
        <w:rPr>
          <w:rFonts w:ascii="DFKai-SB" w:hAnsi="DFKai-SB"/>
          <w:color w:val="000000"/>
          <w:sz w:val="28"/>
        </w:rPr>
        <w:t>(COVID-19)</w:t>
      </w:r>
      <w:r>
        <w:rPr>
          <w:rFonts w:ascii="DFKai-SB" w:hAnsi="DFKai-SB"/>
          <w:color w:val="000000"/>
          <w:sz w:val="28"/>
        </w:rPr>
        <w:t>疫情影響，有許多境外生未離臺返鄉，境輔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新竹復古文化一日行」活動，讓境外生們體驗復古的臺灣客家文化，持續學習並充實假期，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名境外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程從北埔老街參觀「國定古蹟」金廣福公館開始，中午享用傳統客家菜餚；下午則安排到南埔社區黃金水鄉，體驗米卷並進行深具環保意識的人力果汁機競賽；回程則準備當地客家點心和手作柑橘蜜飲，讓同學盡興又飽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香港的國企四陳綺珊分享，「金廣福公館讓我對客家文化有進一步的了解，其房間格局，跟在電視上看的古裝劇很類似；北埔老街買到了想了很久的菜脯，那是小時候在外婆家裡最愛吃的食物。午餐的客家菜菜色豐富，雖然有點鹹，但肉、菜、湯、水果、甜品、茶飲都一應俱全，很合我口味。」第二次參加一日文化之旅，來自馬來西亞的國企四何婕妤則對人力果汁機的體驗印象深刻，「當時因缺乏資源，利用改造腳踏車，以體力換取資源的人力果汁機帶給我很大的啟發，期望大家可以更加關注並珍惜臺灣文化，讓他們得以流傳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舉辦境外生「新竹復古文化一日遊」，於北埔老街參觀國定古蹟金廣福公館。（圖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新竹一日遊 體驗客家文化  </dc:title>
</cp:coreProperties>
</file>