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齊防疫 天天量體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隨著開學的到來，師生陸續回校上課，校園內逐漸恢復往日的熱鬧。目前臺灣疫情儘管仍在穩定控制中，但還是不能掉以輕心。為提供師生安全的教學環境，各單位依葛校長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召開之「嚴重特殊傳染性肺炎防疫小組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次會議」指示，於開學前完成相關防疫措施，迎接新學期的開始，相關訊息可逕洽「防疫及通報專區網頁」（網址：</w:t>
      </w:r>
      <w:r>
        <w:rPr>
          <w:rFonts w:ascii="DFKai-SB" w:hAnsi="DFKai-SB"/>
          <w:color w:val="000000"/>
          <w:sz w:val="28"/>
        </w:rPr>
        <w:t xml:space="preserve">http://covid.tku.edu.tw/ 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相關防疫措施依據中央防疫中心及教育部相關規定進行規範，在出入校園方面，因受疫情影響進行居家隔離、居家檢疫之師生，除須完成政府規定之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天，期滿後須再實施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自主健康管理，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天，始得返回校園上課；自主健康管理期間可進入校園，但不能進教室上課；在體溫量測方面，自開學日起，教職員工生、校外訪客、合作廠商均須進行自主量測體溫，並至「自主健康監測回報系統」（網址：</w:t>
      </w:r>
      <w:r>
        <w:rPr>
          <w:rFonts w:ascii="DFKai-SB" w:hAnsi="DFKai-SB"/>
          <w:color w:val="000000"/>
          <w:sz w:val="28"/>
        </w:rPr>
        <w:t xml:space="preserve">https://btm.web.tku.edu.tw/ </w:t>
      </w:r>
      <w:r>
        <w:rPr>
          <w:rFonts w:ascii="DFKai-SB" w:hAnsi="DFKai-SB"/>
          <w:color w:val="000000"/>
          <w:sz w:val="28"/>
        </w:rPr>
        <w:t>）填報，該系統更將結合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臺，協助教師掌握上課學生狀況，另會在全校各大樓配置額溫槍提供量測體溫以利回報；在佩戴口罩方面，師生於教室內上課、室內外體育課程教學無法維持社交距離者、無法保持社交距離之室內空間如辦公室或實驗室、密閉空間或直接與學生面對之櫃檯辦公人員，均應佩戴口罩。　在校園環境方面，總務處已於開學前針對校園內公共區域含教室、美食廣場等進行清潔消毒，開學後每日均會進行消毒；會議室及美食廣場用餐區則設置「保持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公尺距離或佩戴口罩」相關警語提醒；空調設備及飲水機在開學前均做好保養消毒與清潔維護工作，同時準備相關防疫物資供全校教職員生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之外，國際處自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止，接回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個航班計</w:t>
      </w:r>
      <w:r>
        <w:rPr>
          <w:rFonts w:ascii="DFKai-SB" w:hAnsi="DFKai-SB"/>
          <w:color w:val="000000"/>
          <w:sz w:val="28"/>
        </w:rPr>
        <w:t>322</w:t>
      </w:r>
      <w:r>
        <w:rPr>
          <w:rFonts w:ascii="DFKai-SB" w:hAnsi="DFKai-SB"/>
          <w:color w:val="000000"/>
          <w:sz w:val="28"/>
        </w:rPr>
        <w:t>個境外生，全程協助處理相關事務，本校也規劃予以補助；另資訊處也將開設「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」工作坊，協助新進及兼任教師熟悉遠距教學事宜，維持教學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自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開學日起，本校教職員工生、校外訪客、合作廠商均須進行自主量測體溫，並至「自主健康監測回報系統」（網址：</w:t>
      </w:r>
      <w:r>
        <w:rPr>
          <w:rFonts w:ascii="DFKai-SB" w:hAnsi="DFKai-SB"/>
          <w:color w:val="808080"/>
          <w:sz w:val="20"/>
        </w:rPr>
        <w:t xml:space="preserve">https://btm.web.tku.edu.tw/ </w:t>
      </w:r>
      <w:r>
        <w:rPr>
          <w:rFonts w:ascii="DFKai-SB" w:hAnsi="DFKai-SB"/>
          <w:color w:val="808080"/>
          <w:sz w:val="20"/>
        </w:rPr>
        <w:t>）填報，（圖／資訊處網頁截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主持「嚴重特殊傳染性肺炎防疫小組第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次會議」，指示全校於開學前完成相關防疫準備，迎接新學期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齊防疫 天天量體溫  </dc:title>
</cp:coreProperties>
</file>