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紀念酒金讚 「超越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」限量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將於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慶祝建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中華民國淡江大學校友總會理事長林健祥特別透過金門校友會，向金酒公司訂製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瓶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淡江七十，從心超越客製化紀念主題酒，校友紛紛在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群組傳頌此紀念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葛煥昭校長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校慶籌備會上提出此構想，林健祥就與校友總會常務監事、擔任金酒公司理事的李有忠商量，「要做就要找最好的！」於是促成這項有意義的事。酒瓶設計則以淡江地標之一的「書卷廣場」紀念碑造型呈現，正面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字樣，象徵著校訓『樸實剛毅』的治學精神，以此做為酒器設計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林健祥總會長偕同三位副校長何啟東、莊希豐、林志鴻、校友服務處執行長彭春陽，與副理事長、金門校友會會長陳滄江、秘書長許義民，常務監事李有忠，前往金門酒廠生產線，參觀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紀念主題酒的灌製流程，大家看到酒瓶造型立刻合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紀念主題酒酒蓋以金色燒製，象徵淡江學子「振翼高飛，突飛猛進、真金不怕火煉」。酒液為金門酒廠典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之陳年高粱酒，象徵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來歷屆學子「勤實陳釀，著承書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使紀念酒具有收藏價值以及突顯大器，酒瓶委由設計金門酒廠玉璽酒同一家公司，亦特別請金酒公司將容量提升到</w:t>
      </w:r>
      <w:r>
        <w:rPr>
          <w:rFonts w:ascii="DFKai-SB" w:hAnsi="DFKai-SB"/>
          <w:color w:val="000000"/>
          <w:sz w:val="28"/>
        </w:rPr>
        <w:t>750ml</w:t>
      </w:r>
      <w:r>
        <w:rPr>
          <w:rFonts w:ascii="DFKai-SB" w:hAnsi="DFKai-SB"/>
          <w:color w:val="000000"/>
          <w:sz w:val="28"/>
        </w:rPr>
        <w:t>，值得作為傳家之寶，收藏及增值空間，已經遠超過每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健祥表示，淡江大學海內外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餘校友，希望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時，採取義賣方式讓海內外校友認購，校友總會則將認購所得回饋捐獻給母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紀念酒，瓶身以書卷廣場紀念碑為原型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紀念酒金讚 「超越70」限量義賣  </dc:title>
</cp:coreProperties>
</file>