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開學日 葛校長帶領登克難坡 體驗淡江樸實剛毅傳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學年度大學部、研究所新生開學典禮暨入學講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在紹謨紀念體育館舉行。由校長葛煥昭遵循傳統，帶領學術副校長何啟東、行政副校長莊希豐、國際事務副校長王高成、蘭陽副校長林志鴻、各學院院長及相關一、二級主管，一起和新鮮人走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期許學子能有克服困難和在逆境中上游的堅毅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開學典禮由合唱團教唱校歌及舞蹈研習社的精采表演中拉開序幕，贏得熱烈掌聲。葛校長就本校概況、教育理念及辦學績效來介紹淡江大學，本校創立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至今已經進入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是臺灣歷史最悠久的私立大學，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校友捐資興建守謙國際會議中心後邁入第五波新里程，至今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229</w:t>
      </w:r>
      <w:r>
        <w:rPr>
          <w:rFonts w:ascii="DFKai-SB" w:hAnsi="DFKai-SB"/>
          <w:color w:val="000000"/>
          <w:sz w:val="28"/>
        </w:rPr>
        <w:t>個學生社團、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多位學生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多位校友，同時說明本校長期推動國際化、資訊化、未來化教育理念，規劃專業、通識教育、課外活動三環課程，培育學生具備德、智、體、群、美五育內涵，期勉成為心靈卓越的淡江人；本校除了榮獲教育部大專校院國際化品質視導特優獎外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榮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、蟬聯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企業最愛大學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在國內外排名亦多獲肯定。最後祝福新生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學習順利學有所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能讓新生更快適應大學生活，教務長林俊宏上臺介紹系所架構、選課規定、通識課程介紹、英文畢業門檻、榮譽學程等學習須知，勉勵學生培育跨域力，增加就業力，提升競爭力作結；學務長武士戎以聊天的口吻，提點新生在校園生活中應當遵守的生活禮節，呼籲學生珍惜校園；總務長蕭瑞祥宣導交通資訊、校園安全服務，如搭淡江公車可參加抽獎，並推廣無菸校園等環境維護觀念。機械一施采妤說：「今天的開學典禮感覺很流暢，想在大學加入管樂社，期待日後的社團生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前排左三）與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副校長，帶領新生於開學典禮進行克難坡巡禮，迎接淡江新生活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舞研社於首日新生開學典禮表演熱舞揭開序幕，成功炒熱現場氣氛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開學日 葛校長帶領登克難坡 體驗淡江樸實剛毅傳統 </dc:title>
</cp:coreProperties>
</file>