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紀念酒金讚 「超越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」限量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將於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慶祝建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淡江大學校友總會理事長林健祥特別透過金門校友會，向金酒公司訂製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瓶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淡江七十，從心超越客製化紀念主題酒，由於校友紛紛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群組傳頌此紀念酒，還沒開放已有多位校友訂了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校慶籌備會上提出此構想，林健祥總會長就與前金門校友會會長、擔任金酒公司理事的李有忠商量，「要做就要找最好的！」於是促成這項有意義的事。酒瓶設計則以淡江地標之一的「書卷廣場」紀念碑造型呈現，正面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字樣，由於紀念主題酒採用三年以上的酒基，酒瓶造型相當討喜且具有收藏價值，尚未推出校友們已經開始搶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林健祥總會長偕同三位副校長何啟東、莊希豐、林志鴻、校友服務處執行長彭春陽陪同，與副理事長、金門校友會會長陳滄江、秘書長許義民，常務監事李有忠陪同下，連袂前往金門酒廠生產線，參觀「超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紀念主題酒的灌製流程，大家看到酒瓶造型都立刻合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健祥表示，淡江大學海內外有二十七萬餘校友，由於客製化紀念主題酒限量發行僅有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瓶，希望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時，採取義賣方式讓海內外校友認購，底價訂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校友總會則將認購所得回饋捐獻給母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慶祝創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，委託金酒公司訂製校慶紀念酒「超越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1600</w:t>
      </w:r>
      <w:r>
        <w:rPr>
          <w:rFonts w:ascii="DFKai-SB" w:hAnsi="DFKai-SB"/>
          <w:color w:val="808080"/>
          <w:sz w:val="20"/>
        </w:rPr>
        <w:t>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紀念酒金讚 「超越70」限量義賣  </dc:title>
</cp:coreProperties>
</file>