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薪傳</w:t>
      </w:r>
      <w:r>
        <w:rPr>
          <w:rFonts w:ascii="DFKai-SB" w:hAnsi="DFKai-SB"/>
          <w:b/>
          <w:color w:val="000000"/>
          <w:sz w:val="32"/>
        </w:rPr>
        <w:t>130</w:t>
      </w:r>
      <w:r>
        <w:rPr>
          <w:rFonts w:ascii="DFKai-SB" w:hAnsi="DFKai-SB"/>
          <w:b/>
          <w:color w:val="000000"/>
          <w:sz w:val="32"/>
        </w:rPr>
        <w:t xml:space="preserve">社團人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學生事務處課外活動輔導組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社團負責人研習會「淡海同舟」，總計有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位社團負責人、幹部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服務員參加。今年活動內容依照「團隊建立、攜手成長、傳承使命、共創價值」四大目標安排校園與社團法律實務、組織章程與年度計畫、團隊領導、社團行銷、時間管理、活動企劃等課程，並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舉辦同舟影展，由各屬性社團進行聯合成果發表，最終由體育性社團贏得「創意呈現獎」和「人氣獎」；服務性及宗教性社團、聯誼性社團贏得「屬性特色獎」。另音樂性社團則是榮獲研習會「生活競賽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海同舟是本校孕育社團負責人的搖籃，透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的互動學習，除了凝聚社團人的向心力，同時發揮「薪傳」精神讓社團運作更加成熟。今年受疫情影響，研習採小班制、分批上課，學員們於首日在淡水校園參與始業式，接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移師蘭陽校園進行。淡海同舟執行長、國企四莊立瑜表示：「今年很榮幸能擔任執行長，和團隊合作設計一系列淺顯易懂的實用課程和活動，對我來說最大的成長是角色和心境上的轉變，很開心看到服務員的成長，更期待新任社團負責人們能將所學帶回社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為期四天三夜的「淡海同舟」社團負責人研習會在蘭陽校園圓滿落幕。（圖／李彥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薪傳130社團人研習  </dc:title>
</cp:coreProperties>
</file>