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蓮美侖大飯店推出優惠淡江人專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花蓮美侖大飯店自本（六）月一日起，特別推出優惠方案，招待本校校友、教職員工、學生，該飯店總經理王振銘為本校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英專畢業校友，為回饋母校師生，邀請本校師生暑假一遊花蓮名山勝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振銘表示，他走訪了國內外各項飯店設施，特別在花蓮找到這處好地方，只要有母校師生前來，一定盡力招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發展事務處經與王振銘校友議定，優惠內容為六月一日起，凡是淡江人非假日住房六折優惠（不含早餐），另加一成服務費，假日以八折優惠，只要持本校服務證或學生證至櫃檯辦理，校友無需證件表明身分即可。各項行程請見網址：</w:t>
      </w:r>
      <w:r>
        <w:rPr>
          <w:rFonts w:ascii="DFKai-SB" w:hAnsi="DFKai-SB"/>
          <w:color w:val="000000"/>
          <w:sz w:val="28"/>
        </w:rPr>
        <w:t>http://www.parkview-hotel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蓮美侖大飯店推出優惠淡江人專案  </dc:title>
</cp:coreProperties>
</file>