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童軍團五同學暑假赴歐、日交流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邱啟原報導】淡江童軍團在暑假期間，將有五位同學出國，與國外其他童軍團體進行國際交流，分別有疏惠君（德文三）、蕭家憲（保險三）與柳世郎（化工三）前往歐洲的瑞士和丹麥，王清平（日文四）前往日本愛知縣，日文三王怡潔與中文二邱啟原前往日本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到歐洲的三位同學，主要是去擔任歐洲童軍總部所辦的「</w:t>
      </w:r>
      <w:r>
        <w:rPr>
          <w:rFonts w:ascii="DFKai-SB" w:hAnsi="DFKai-SB"/>
          <w:color w:val="000000"/>
          <w:sz w:val="28"/>
        </w:rPr>
        <w:t>Europe ;for ;you</w:t>
      </w:r>
      <w:r>
        <w:rPr>
          <w:rFonts w:ascii="DFKai-SB" w:hAnsi="DFKai-SB"/>
          <w:color w:val="000000"/>
          <w:sz w:val="28"/>
        </w:rPr>
        <w:t>」大露營營區的工作人員，營地遍及歐洲，疏惠君申請到瑞士營地，蕭家憲和柳世郎則申請到丹麥營地。到日本的兩位同學中，王清平通過中國童軍總會的面試，將前往日本愛知縣參加日本童軍的大露營，王怡潔和邱啟原獲本校童軍團補助，前往東京與日本大學童軍團做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童軍團主任委員黃文智表示，他將帶領童軍活動走向國際，未來與日本大學的交換將每年舉辦，非日文系同學也可前往。今年還派遣羅浮群團長葉錦發校友代表中國童軍總會赴瑞士參加世界童軍委員會議，並將心得分享給所有團員，以提高團內同學們的國際化視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童軍團五同學暑假赴歐、日交流  </dc:title>
</cp:coreProperties>
</file>