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高教深耕特區 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呈現豐碩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宜美淡水校園報導】高等教育深耕計畫辦公室自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以大學社會責任</w:t>
      </w:r>
      <w:r>
        <w:rPr>
          <w:rFonts w:ascii="DFKai-SB" w:hAnsi="DFKai-SB"/>
          <w:color w:val="000000"/>
          <w:sz w:val="28"/>
        </w:rPr>
        <w:t>(USR)</w:t>
      </w:r>
      <w:r>
        <w:rPr>
          <w:rFonts w:ascii="DFKai-SB" w:hAnsi="DFKai-SB"/>
          <w:color w:val="000000"/>
          <w:sz w:val="28"/>
        </w:rPr>
        <w:t>實踐為主體，於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校史區展出本校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計畫執行成果，內容包含校園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環境永續工作坊、第八屆大淡水紀錄片《良師志》、</w:t>
      </w:r>
      <w:r>
        <w:rPr>
          <w:rFonts w:ascii="DFKai-SB" w:hAnsi="DFKai-SB"/>
          <w:color w:val="000000"/>
          <w:sz w:val="28"/>
        </w:rPr>
        <w:t>CSR+USR+YOU</w:t>
      </w:r>
      <w:r>
        <w:rPr>
          <w:rFonts w:ascii="DFKai-SB" w:hAnsi="DFKai-SB"/>
          <w:color w:val="000000"/>
          <w:sz w:val="28"/>
        </w:rPr>
        <w:t>守護公司田溪宣言、香草秘密花園音樂會及議題式實境遊戲《覓情記》，邀請全校師生瞭解本校大學社會責任實踐計畫執行現況和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淡水好生活計畫主持人課程所副教授黃瑞茂說明，聯合國在「環境教育中」指出，除了理解問題之外，更強調人類需要有所作為，希望藉由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的幫助，讓師生都有一個管道能實際的接觸並參與社會實踐的過程，共創大學與社區的友善環境。策展人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辦公室專任助理林建利表示，社會責任並不僅止於計畫的執行，更重要的是每一個人須熟悉並瞭解自身所在的人文環境及地理背景，提出相對應的計畫，實現永續發展；期待透過展覽，紀錄參與者的成果，也讓未能參與的人們共同深入了解其中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成果展主要展出內容有三：首先為文學院自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起推動的「文創大淡水地區全紀錄」，從人物志、食貨志、風土志、裨史志、炫光志、新住民志、里民志到良師志，所產出的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部紀錄片；其次是「探索包」，由淡水校園展開而後延伸至淡水街區，以淡水第一條老街 「重建街」為核心，分別有《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貓公主的淡水巡禮》及《</w:t>
      </w:r>
      <w:r>
        <w:rPr>
          <w:rFonts w:ascii="DFKai-SB" w:hAnsi="DFKai-SB"/>
          <w:color w:val="000000"/>
          <w:sz w:val="28"/>
        </w:rPr>
        <w:t>#</w:t>
      </w:r>
      <w:r>
        <w:rPr>
          <w:rFonts w:ascii="DFKai-SB" w:hAnsi="DFKai-SB"/>
          <w:color w:val="000000"/>
          <w:sz w:val="28"/>
        </w:rPr>
        <w:t>覓情記》；第三則是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與魚眼圖」，呈現黃瑞茂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初，陸續帶領淡水周邊七個國小學生繪製魚眼圖，認識校園環境，與聯合國永續發展目標相互結合，思考在環境永續每個人能盡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謝霈晴分享，自己透過參加香草花園音樂會開始認識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這次則因觀展有更多了解。「各個計劃的成果看起來都非常有趣十分多元，讓自己也想投入其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7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高教深耕特區 USR呈現豐碩成果  </dc:title>
</cp:coreProperties>
</file>