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讓人幸福的感覺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劉莉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印尼僑生國貿系畢業生服務獎，輔系英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生聯誼會執行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印尼出生的我，七年前來到台灣，接受聯考制度的洗禮，剛開始由於對中文不熟悉，學習起來非常吃力。或許真的是「天下無難事，只怕有心人」，四年前，我放棄了就讀僑生大學，選擇對我而言，深具挑戰性的本地大學－－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華僑中學畢業後，原本就數量不多的僑生，各分東西，幸虧在清麗的新學校中，有舊識學姊帶領，減少新生的不安與生澀，更感謝僑輔組的師長，平常給我們僑生的種種幫助，假如沒有他們，在淡江的僑生可能無法「得心應手」地學習。在台灣越久越喜歡台灣，這兒的人情味有讓人「幸福」的感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，覺得走國貿路線的人，英文底子要好，所以跑去修英文輔系；有次僑聯會辦迎新露營，恰巧碰上九二一地震，看著大家深夜還拿手電筒取光開會，心中非常感動；我很幸運地能在圖書館、僑輔組打工，不僅金錢上較獨立，也減少父母的負擔。大學四學分，除了愛情，我都「開開心心」地修過，經歷了這些事，我發現我慢慢地改進原本很直的個性，學習到許多人際溝通方面的事情，大學生活過得很充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要在淡水住過，就會迷戀上淡水。畢業後，我決定留在淡水、在台北工作，並常來淡江，懷念我豐富快樂的大學生活。（曾暉雯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讓人幸福的感覺　?劉莉娟  </dc:title>
</cp:coreProperties>
</file>