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就業媒合 畢業生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校化學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畢業生就業媒合會，邀請永光化學、台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家知名公司蒞校獵才，提供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職缺，現場反應熱烈。化學系系主任陳曜鴻表示，媒合成功對系上、學生都是很大的肯定，亦希望藉由這樣的活動，能幫助畢業生找到適合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曜鴻指出，媒合會從去年開始舉辦，都訂在畢業典禮前一天，邀請校友企業到學校獵才，這次參與媒合的共有台旭環境科技中心、羅碁生化科技、台灣保來得、全鋒汽車、宗瑋工業、侖新科技、永光化學工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家股份有限公司。化學系學生紛紛表示，感謝系上提供這樣的機會，媒合的公司都很不錯，福利也很好，而且可以直接與人資面談，得到更多回饋，對於未來想從事相關職業的人幫助很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就業媒合 畢業生受惠  </dc:title>
</cp:coreProperties>
</file>