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操盤高手爭霸 李映儒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禹彣淡水校園報導】商管學院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舉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操盤高手投資模擬交易爭霸賽」頒獎典禮，由財金系系主任陳玉瓏頒發獎金及獎狀給前十名同學，競賽由國企進學四李映儒勝出，奪得第一名及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映儒分享，投資一開始就必須要知道風險，並懂得運用策略，隨著市場波動變更操作，也要跟同學互相切磋，才可以從不同觀點找到自己的盲點。負責教導此次操盤高手競賽軟體程式的財金系教授李沃牆表示，雖然這次是虛擬的練習，但同學們藉由操作過程，能不斷學習，對學生來說是重要的經驗累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操盤高手投資模擬交易爭霸賽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舉辦頒獎典禮。（攝影／林禹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操盤高手爭霸 李映儒奪冠  </dc:title>
</cp:coreProperties>
</file>