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交三李其恩、歐研碩二倪貞業獲外交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外交部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外交部舉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外交獎學金頒獎典禮，本校外交與國際三李其恩、歐研碩二倪貞業獲獎，並從外交部部長吳釗燮接下獎狀。本次共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位國內大專校院學生獲獎，其中國立大學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位、私立大學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，本校在私校中拿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名額，獲獎者每位將頒贈獎學金</w:t>
      </w:r>
      <w:r>
        <w:rPr>
          <w:rFonts w:ascii="DFKai-SB" w:hAnsi="DFKai-SB"/>
          <w:color w:val="000000"/>
          <w:sz w:val="28"/>
        </w:rPr>
        <w:t>25000</w:t>
      </w:r>
      <w:r>
        <w:rPr>
          <w:rFonts w:ascii="DFKai-SB" w:hAnsi="DFKai-SB"/>
          <w:color w:val="000000"/>
          <w:sz w:val="28"/>
        </w:rPr>
        <w:t>元，以鼓勵他們投入外交工作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其恩去年曾至吉里巴斯、索羅門群島擔任青年大使，為他們介紹臺灣風土人情，李其恩感謝系上推薦，期許將來能進入外交領域，與他國交流介紹臺灣的美好。倪貞業主要是研究歐盟、漁業等相關法規，在學期間多次出國進行交流，並以外語能力檢定、說明自己對外交流經驗與成果，倪貞業表示，很高興能獲獎，此獎是這領域的里程碑，未來將發揮所長為國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外交與國際三李其恩獲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年外交獎學金頒獎典禮，於頒獎前拍照留念。（圖／李其恩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交三李其恩、歐研碩二倪貞業獲外交獎學金  </dc:title>
</cp:coreProperties>
</file>