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語系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日畢業公演 樹枯猶榮首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本校西語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2</w:t>
      </w:r>
      <w:r>
        <w:rPr>
          <w:rFonts w:ascii="DFKai-SB" w:hAnsi="DFKai-SB"/>
          <w:color w:val="000000"/>
          <w:sz w:val="28"/>
        </w:rPr>
        <w:t>舉辦戲劇畢業公演首映會，今年因受嚴重特殊傳染性肺炎疫情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，新冠肺炎）影響，西語系戲劇公演改以影片播放進行，並搭配中英雙語字幕讓非本系觀眾也能輕鬆理解劇情，本次播放時長約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分鐘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到場觀賞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演出的是西班牙知名劇作家亞列杭德羅．卡索納（</w:t>
      </w:r>
      <w:r>
        <w:rPr>
          <w:rFonts w:ascii="DFKai-SB" w:hAnsi="DFKai-SB"/>
          <w:color w:val="000000"/>
          <w:sz w:val="28"/>
        </w:rPr>
        <w:t>Alejandro Casona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1949</w:t>
      </w:r>
      <w:r>
        <w:rPr>
          <w:rFonts w:ascii="DFKai-SB" w:hAnsi="DFKai-SB"/>
          <w:color w:val="000000"/>
          <w:sz w:val="28"/>
        </w:rPr>
        <w:t>年首演的劇本《樹枯猶榮》（</w:t>
      </w:r>
      <w:r>
        <w:rPr>
          <w:rFonts w:ascii="DFKai-SB" w:hAnsi="DFKai-SB"/>
          <w:color w:val="000000"/>
          <w:sz w:val="28"/>
        </w:rPr>
        <w:t>Los Árboles Mueren de Pie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演出同學全程以西語演出，導演、西語四林品妤表示：「本次公演和以往很不一樣，第一次以錄製影片方式呈現公演的內容，過程中遇到了很多挑戰，像是拍攝的時候燈光、角度等問題，但是真的很感謝工作團隊的夥伴們一起努力度過難關，也謝謝大家今日的參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6月5日畢業公演 樹枯猶榮首映  </dc:title>
</cp:coreProperties>
</file>