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>Q</w:t>
      </w:r>
      <w:r>
        <w:rPr>
          <w:rFonts w:ascii="DFKai-SB" w:hAnsi="DFKai-SB"/>
          <w:b/>
          <w:color w:val="000000"/>
          <w:sz w:val="32"/>
        </w:rPr>
        <w:t>＆</w:t>
      </w:r>
      <w:r>
        <w:rPr>
          <w:rFonts w:ascii="DFKai-SB" w:hAnsi="DFKai-SB"/>
          <w:b/>
          <w:color w:val="000000"/>
          <w:sz w:val="32"/>
        </w:rPr>
        <w:t xml:space="preserve">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可以答對幾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（　）小布發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篇「如何讓男人也愛智慧型女人」的文章，在合理範圍內，可以引用自網路上找到的相關資料，並註明出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（　）到圖書館找論文資料，可以影印論文集中的單篇著作，每人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份為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（　）行政院長在公開場合發表的演說內容，任何人都可以加以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　）小薰開設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，她不可以拿自己在家中唱的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家用伴唱帶供顧客選播播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　）單純為傳達事實的新聞報導，不受著作權保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○）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＆A  </dc:title>
</cp:coreProperties>
</file>