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設計思考」增能研習 陳麗華黃瑞茂分享快時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沛育淡水校園報導】本校教育學院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ED601</w:t>
      </w:r>
      <w:r>
        <w:rPr>
          <w:rFonts w:ascii="DFKai-SB" w:hAnsi="DFKai-SB"/>
          <w:color w:val="000000"/>
          <w:sz w:val="28"/>
        </w:rPr>
        <w:t>，邀請課程所教授陳麗華與建築系副教授黃瑞茂共同主講「</w:t>
      </w:r>
      <w:r>
        <w:rPr>
          <w:rFonts w:ascii="DFKai-SB" w:hAnsi="DFKai-SB"/>
          <w:color w:val="000000"/>
          <w:sz w:val="28"/>
        </w:rPr>
        <w:t>Recycle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Upcycle</w:t>
      </w:r>
      <w:r>
        <w:rPr>
          <w:rFonts w:ascii="DFKai-SB" w:hAnsi="DFKai-SB"/>
          <w:color w:val="000000"/>
          <w:sz w:val="28"/>
        </w:rPr>
        <w:t>的快時尚課程：透過設計激盪思考」的教學研習活動，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教師參與，藉由學生所設計快時尚議題的課程，引導在場教師進行設計課程，幫助學生成為跨領域的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麗華先從學生針對不同年齡層所設計的快時尚課程成果中，說明課程準備、學生具體實踐、課程省思中，看到師生對舊衣的共同改造，並合力舉辦「綠時尚」走秀展，讓陳麗華驚艷除了舊衣的改造創意外，師長也上伸展台突破自我，是「設計思考跨域」的體現。接著由黃瑞茂說明「設計思考」，介紹設計思考須著重同理心，經由換位思考，可以理解學生的需求，最後透過創意謀求解決方案，而解決方案常在跨領域範圍發生，有助產出更有深度的設計方案。參與者之一的經濟系教授林彥伶表示，從本次研習研習的主題是與我們生活中息息相關的。在研習中提到關於快時尚的經濟永續對日後的課程規劃有所啟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6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設計思考」增能研習 陳麗華黃瑞茂分享快時尚  </dc:title>
</cp:coreProperties>
</file>