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淡捲影展頒獎 青春言和大贏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舒涵淡水校園報導】由大傳系系學會舉辦的淡捲影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舉行頒獎典禮，因應疫情，典禮以線上直播方式進行。本次影展共計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件作品報名角逐，入圍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部片進行評比，最終由銘傳大學廣播電視學系《青春言和》拿下最佳劇情片及最佳導演獎，成為本次的大贏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獲得兩大獎的《青春言和》，講述一對高中情侶，在面臨未婚懷孕如何應對的過程，評審認為此作品對白與影像設計精準，演員演出自然，細膩呈現青春情侶的心境變化，是整體參賽作品中，完整度最高的一部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系主任許傳揚表示，淡捲影展提供一個平台，鼓勵對拍片有興趣的學生能盡情發揮創意、才能，未來將再與系學會幹部討論更完整的規畫，期望淡捲影展能越辦越好！淡捲影展總召、大傳二林羿賢則感性的說：「對我們來說，辦影展是一個全新的挑戰，只要能讓更多的學生作品登上檯面，哪怕只是一小點的力量，也感到開心。」雖然今年本校沒有獲獎，但此次已有作品入圍劇情片，林羿賢希望同學能再接再厲、繼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最佳紀錄片則是由講述年輕型失智症的銘傳大學廣播電視學系《阿塗》拿下，最佳編劇獎由國立臺灣藝術大學電影學系《機車老爸》吳翰林奪得，最佳動畫獎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南臺科技大學視覺傳達設計系動畫設計組《故巷》，講述歸鄉的故事，動畫風格設計用心，整體簡單溫暖不流俗，贏得評審青睞，最佳人氣獎則是由國立臺灣體育大學運動資訊與傳播學系的《不完美落地》以高達</w:t>
      </w:r>
      <w:r>
        <w:rPr>
          <w:rFonts w:ascii="DFKai-SB" w:hAnsi="DFKai-SB"/>
          <w:color w:val="000000"/>
          <w:sz w:val="28"/>
        </w:rPr>
        <w:t>522</w:t>
      </w:r>
      <w:r>
        <w:rPr>
          <w:rFonts w:ascii="DFKai-SB" w:hAnsi="DFKai-SB"/>
          <w:color w:val="000000"/>
          <w:sz w:val="28"/>
        </w:rPr>
        <w:t>個讚數獲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淡捲影展頒獎 青春言和大贏家  </dc:title>
</cp:coreProperties>
</file>