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輔組職涯講座 王永才邱素蕙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「凡事全力以赴，企業絕對愛用。」國際處境外生輔導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驚聲國際廳舉辦境外生職涯輔導系列講座，邀請企管系校友，財團法人觀音根滿基金會執行長王永才，以「如何成為企業愛用新鮮人」為主題，用親身經歷分享如何成為「一個老闆會喜歡雇用的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現在的我，連我自己都不認識，因為我從來不知道自己有那樣的能耐。」王永才首先提到「勇於嘗試」是首要條件，「當一個人願意嘗試的時候，能力自然就會被激發而出現」。她以自己的經歷分享，人生曾經出現各式各樣的機會，雖然是從來未曾接觸過的領域，但「勇於嘗試」幫助她培養出相關的能力。另一個條件則是「勇於表達」，她指出現場同學對於她提出的問題多沈默以對，「由於臺灣學生大多不敢表達，而陷入不擅於表達的困境，能夠勇於表達，才能充分溝通，並讓人看見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王永才談到自己在腦部開刀之後，儘管反應和思考變得比從前不靈光，但她仍全力以赴面對挑戰，「因為只有全力以赴的人，才能在職場上發揮最大的能力才是企業要的人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財金二唐榕岑說：「從這次的講座了解到主動表達才能讓主管注意到自己，而想做什麼就要勇敢去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劉江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，國際暨兩岸事務處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行境外生職涯輔導系列講座，邀請本校華東校友會會長、英文系傑出校友邱素蕙蒞校演講，主題為「淡江學生國際鏈結之優勢及能力養成」。國際副校長王高成介紹邱學姐在大陸事業有成、待人熱情，很高興邀請其回校分享成功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演講開始前，邱素蕙特意準備了基隆特產蔴粩分給聽眾，寓意大家「吃金條賺金條」。在她看來，大學生應具備時間安排、人際交往、心理調節、自立生活等八種能力。而反觀現在的學生，缺乏競爭力與戰鬥力、缺乏國際觀、缺乏危機感等導致其就業能力不足。「學校大力推進國際化教育，加上全球</w:t>
      </w:r>
      <w:r>
        <w:rPr>
          <w:rFonts w:ascii="DFKai-SB" w:hAnsi="DFKai-SB"/>
          <w:color w:val="000000"/>
          <w:sz w:val="28"/>
        </w:rPr>
        <w:t>149</w:t>
      </w:r>
      <w:r>
        <w:rPr>
          <w:rFonts w:ascii="DFKai-SB" w:hAnsi="DFKai-SB"/>
          <w:color w:val="000000"/>
          <w:sz w:val="28"/>
        </w:rPr>
        <w:t>個校友會，這些都是學弟妹們與國際鏈結的優勢。」邱素蕙希望大家能夠充分利用相關資源，透過熟悉國際慣例、跨文化溝通、運用處理資訊等多方面拓展國際視野，從而打造屬於自己的國際品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邱素蕙以「取之淡江，用之國際，立足台灣，馳騁全球」祝願淡江學子在未來不斷提升國際競爭力。管科一何梧彤表示：「聽完演講，我學會自我反思，對未來的目標更加清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輔組「職涯輔導系列講座」，邀請企管系校友王永才返校分享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輔組「職涯輔導系列講座」，邀請英文系校友邱素蕙返校分享。（攝影／劉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輔組職涯講座 王永才邱素蕙經驗分享  </dc:title>
</cp:coreProperties>
</file>