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成發邀同學闖關玩占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星相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20</w:t>
      </w:r>
      <w:r>
        <w:rPr>
          <w:rFonts w:ascii="DFKai-SB" w:hAnsi="DFKai-SB"/>
          <w:color w:val="000000"/>
          <w:sz w:val="28"/>
        </w:rPr>
        <w:t>舉辦成果發表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>月台：通往神秘殿堂」，設置占卜區和闖關遊戲的攤位，現場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關為靈數、塔羅、星座，一進去先給同學闖關卡，每個關卡如果破關成功，就會送同學一個小卡或貼紙作為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相社社長、資圖三蘇梓慧說：「我們這次以通往神秘殿堂為主題，呼應我們星相社的神秘風格。這次成發不同於以往的形式，從前只專注在占卜區，這次增加了闖關遊戲，把我們一整年學過的西洋神秘學都包含進去。平常我們的講座都只開放給社員，這次活動是全校同學都可以參加，希望讓更多人接觸西洋神秘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關「靈數」是依照同學的生日來占卜個性和人生目標，第二關「塔羅」是讓同學選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塔羅牌並介紹其意義，第三關「星座」會剖析同學的星座並提醒需要注意的細節等。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關卡都闖關結束，闖關卡可以折抵占卜費用，讓同學可以到隔壁占卜室參加活動，占卜現場以蠟燭點燈的方式呈現，讓參加的同學一進入教室就能感受神秘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三許家綺說：「平常有在研究星座，從這個活動中讓我更了解自己，闖關活動也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辦成果發表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/3</w:t>
      </w:r>
      <w:r>
        <w:rPr>
          <w:rFonts w:ascii="DFKai-SB" w:hAnsi="DFKai-SB"/>
          <w:color w:val="808080"/>
          <w:sz w:val="20"/>
        </w:rPr>
        <w:t>月台：通往神秘殿堂」，設置占卜區和闖關遊戲的攤位，破關成功的參加者即可獲得小卡或貼紙。（攝影／李佩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成發邀同學闖關玩占卜  </dc:title>
</cp:coreProperties>
</file>