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企業最愛勝券在握 五虎崗展翅築夢】學弟妹的祝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二李昱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恭喜你們完成了人生中的一大步！在大學裡，不論是開心的、還是難過的、挫折的經驗，都一定會成為未來茁壯的養分。淡江蟬聯好幾屆企業最愛私校第一，學長姐請儘快變成社會領頭羊，再繼續提攜後輩吧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二柯佳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大學四年要畢業了很不容易，理學院的科系不好讀，可能有人重修了很多科，但最終還是順利畢業了。未來一定會遇到許多困難與挑戰，當你們感到無法負荷時，推薦你們一首歌</w:t>
      </w:r>
      <w:r>
        <w:rPr>
          <w:rFonts w:ascii="DFKai-SB" w:hAnsi="DFKai-SB"/>
          <w:color w:val="000000"/>
          <w:sz w:val="28"/>
        </w:rPr>
        <w:t>&lt;</w:t>
      </w:r>
      <w:r>
        <w:rPr>
          <w:rFonts w:ascii="DFKai-SB" w:hAnsi="DFKai-SB"/>
          <w:color w:val="000000"/>
          <w:sz w:val="28"/>
        </w:rPr>
        <w:t>海豚刑警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安平之光</w:t>
      </w:r>
      <w:r>
        <w:rPr>
          <w:rFonts w:ascii="DFKai-SB" w:hAnsi="DFKai-SB"/>
          <w:color w:val="000000"/>
          <w:sz w:val="28"/>
        </w:rPr>
        <w:t>&gt;</w:t>
      </w:r>
      <w:r>
        <w:rPr>
          <w:rFonts w:ascii="DFKai-SB" w:hAnsi="DFKai-SB"/>
          <w:color w:val="000000"/>
          <w:sz w:val="28"/>
        </w:rPr>
        <w:t xml:space="preserve">，希望歡樂的節奏、可愛的歌詞，能夠成為扶持你們的力量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三游晞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位學長姐，恭喜你們畢業了！無論未來是要繼續升學或是投入職場，都祝福你們展翅高飛，也期盼航太系的學長姐們，能在投入航空相關產業的同時，將系上所學的知識發揮到淋漓盡致，在專業領域闖出一片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三劉昱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是辛苦的一年，但是大家一定要努力撐過啊，台灣已逐步解封、景氣正在復甦，希望你們未來能夠平平安安、健健康康，最重要的是找到一份適合你自己的工作「擇你所愛，愛你所擇」，並且在工作裡面找到屬於自己的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二劉家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畢業的學長姐們對於未來一定會有些恐懼、壓力，成功需要不斷地努力，但我相信你們在職場上盡情闖蕩後，很快就能獨當一面，希望你們遇到困難時不要忘了初心，也祝福你們未來能夠順利、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二 陳幼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恭喜學長姐們經過四年外交系的洗禮要畢業了，也謝謝你們願意向懵懵懂懂的我伸出援手，提供了許多學習上的幫助。未來在職場若遇到挫折時，記得要拍拍衣袖後站起來，繼續追逐夢想，加油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二朱倢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的心情是否既期待又害怕受傷害呢？雖然今年不巧遇到新冠肺炎疫情，畢業旅行可能受到影響，工作相較之下也會比較難找，希望學長姐們能將大學四年的美好回憶當作動力，踏著穩健的步伐繼續勇敢往前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觀光系二許治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向所有今年要畢業的學長姐說聲「辛苦了！」或許你會害怕畢業後與同學漸行漸遠、害怕遺忘自己最初的理想，或懷疑自己是否有能力在社會闖蕩，但請一定要相信並肯定自己的能力，不要畏懼未來，勇於接受挑戰。祝福學長姐們前程似錦，找到自己喜愛的工作，並樂在工作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／湯紫雁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企業最愛勝券在握 五虎崗展翅築夢】學弟妹的祝福  </dc:title>
</cp:coreProperties>
</file>