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企業最愛勝券在握 五虎崗展翅築夢】大事紀（</w:t>
      </w:r>
      <w:r>
        <w:rPr>
          <w:rFonts w:ascii="DFKai-SB" w:hAnsi="DFKai-SB"/>
          <w:b/>
          <w:color w:val="000000"/>
          <w:sz w:val="32"/>
        </w:rPr>
        <w:t>2016-2020</w:t>
      </w:r>
      <w:r>
        <w:rPr>
          <w:rFonts w:ascii="DFKai-SB" w:hAnsi="DFKai-SB"/>
          <w:b/>
          <w:color w:val="000000"/>
          <w:sz w:val="32"/>
        </w:rPr>
        <w:t xml:space="preserve">）那些年我們的淡江時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鮮人的挑戰</w:t>
      </w:r>
      <w:r>
        <w:rPr>
          <w:rFonts w:ascii="DFKai-SB" w:hAnsi="DFKai-SB"/>
          <w:color w:val="000000"/>
          <w:sz w:val="28"/>
        </w:rPr>
        <w:t>-132</w:t>
      </w:r>
      <w:r>
        <w:rPr>
          <w:rFonts w:ascii="DFKai-SB" w:hAnsi="DFKai-SB"/>
          <w:color w:val="000000"/>
          <w:sz w:val="28"/>
        </w:rPr>
        <w:t>階克難坡的挑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記得成為大學新鮮人的第一天嗎？由時任校長張家宜帶領，來到淡江的新鮮人們，依循淡江獨特的傳統，一同走過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迎接大學生活的到來。這是身為淡江人必經的挑戰，除了融合了淡江樸實剛毅的校訓，也有將歷史傳承下去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博覽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進社團博覽會，大學必修三學分之一正式開始修練！淡江社團眾多，學長姐們無不使出渾身解數熱情招生，展現社團特色，希望能有新生力軍加入，多采多姿的社團生活就此萌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聯合文化週是淡江獨特的文化慶典，宛如小型的家鄉博覽會，每年此時，海報街總是人山人海，全國各地的校友會推廣家鄉美食與在地文化，有得吃、有得玩，又能了解各地文化特色，一舉三得熱鬧非凡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耶誕在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耶誕城、淡江耶誕週、耶誕演場會、耶誕市集、耶誕義賣……在淡江度過的數個耶誕節總是如此令人驚奇又難忘，透過耶誕活動將人們的心聚集起來，回想起來心裡暖暖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熊貓講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熊貓講座」為本校已故創辦人張建邦博士偕同夫人張姜文錙創立，捐贈新台幣三億元作為基金，邀請國家院士等國際知名專家學者演講，以提升學校學術水準。取名「熊貓講座」，是藉由熊貓的珍貴及稀有，彰顯講座崇高的學術地位，號召全國學界都能共襄盛舉，師生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守謙會議中心啟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起，守謙國際會議中心落成啟用，由管科所校友徐航健捐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及其他校友慷慨解囊興建而成，為本校建築系校友徐維志之建築師事務所設計，融合綠化與玻璃帷幕，內有大型國際會議廳、會議室及校友接待室等空間。許多專題及學術研討會在此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外語學院六系聯合舉辦的外語週猶如異國嘉年華，每次舉辦都讓海報街充滿異國風情。各系展現各國特色美食與文化，吸引師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駐足同樂，十分有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韶獎是由淡江大學吉他社所舉辦的全國性創作暨歌唱大賽，金韶獎不只是音樂獎項，而是夢想的舞台、淡江的文化、創意的中心。無數音樂人由此誕生，如知名歌手盧廣仲就曾包辦獨唱、創作組首獎和最佳編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大獎。每次舉辦都吸引數百名學生共襄盛舉，音樂人接連開唱，挑戰自我，在音樂創作之路上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週年校慶系列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第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歲生日，除了體育館的開幕典禮，還有於書卷廣場及海報街以「萬聖淡江，誕哩歸來」為名的淡江園遊會，現場有多個校友會合作擺攤、邀請眾多社團和歌手輪番登台表演，校長葛煥昭邀請全員一起喊出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淡江大學生日快樂！」現場氣氛十分熱鬧。校慶園遊會更是全校教職員工生同樂的好時光，有各式各樣的體育競賽，還有飛躍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、蜻蜓點水等趣味競賽熱烈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防疫大作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防疫視同作戰！因應嚴重特殊傳染性肺炎疫情，本校推出各項防疫措施，除了在各樓館增設酒精提供師生使用、教職員於各樓館量測體溫、加強環境清潔消毒，出入口亦進行管理，保護師生安全，讓淡江學子安心上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8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企業最愛勝券在握 五虎崗展翅築夢】大事紀（2016-2020）那些年我們的淡江時光  </dc:title>
</cp:coreProperties>
</file>