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企業最愛勝券在握 五虎崗展翅築夢】外交系皮韻和 青年大使接軌國際 文化洗禮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小學就讀雙語學校，很早就開始接觸外國文化，就讀淡江外交與國際關係系時，跟來自不同文化背景的同學，在課堂間熱烈參與討論，曾擔任系學會會長，協助辦理學術演講等活動，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獲得本校優秀青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做自己喜歡的事情，比什麼都重要。」正是這份熱情，激勵我一直往前進，曾代表台灣赴紐約參加全美模擬聯合國</w:t>
      </w:r>
      <w:r>
        <w:rPr>
          <w:rFonts w:ascii="DFKai-SB" w:hAnsi="DFKai-SB"/>
          <w:color w:val="000000"/>
          <w:sz w:val="28"/>
        </w:rPr>
        <w:t>NMUN2017</w:t>
      </w:r>
      <w:r>
        <w:rPr>
          <w:rFonts w:ascii="DFKai-SB" w:hAnsi="DFKai-SB"/>
          <w:color w:val="000000"/>
          <w:sz w:val="28"/>
        </w:rPr>
        <w:t>、參與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教育部青年發展署公部門實習計畫，積極投入校外活動，充實自我歷練，並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，擔任外交部「國際青年大使」，前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亞太友邦國家訪問，宣揚臺灣軟實力及深化與參訪國家之實質友好關係。這些都拓展了廣闊的學習視野，接受不同文化思想的衝擊和洗禮，對我是一大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四年是找尋自己、發現可能的過程。在系上的所學，到實際運用時才有真切的感觸，比如國際關係、國際法等課程，讓我在參與校外活動時更能得心應手。至今仍印象深刻的是，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擔任外交部國際青年大使，身為口說組的我在前往所羅門群島、泰國、聖多美普林西比等國時，親眼體驗台灣在外交上醫療援助、農業技術指導等的實際展現，每次想起抵達時，當地居民舉著台灣國旗揮舞迎接我們的樣子，都令我感動不已，若非親眼所見，是沒辦法深刻了解到文化外交、青年外交能造成如此大的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四年，我十分感謝系主任鄭欽模、系助理劉育惠的支持和關照，讓在外地求學的我擁有一個可以依靠的「家」。目前我已在特斯拉（</w:t>
      </w:r>
      <w:r>
        <w:rPr>
          <w:rFonts w:ascii="DFKai-SB" w:hAnsi="DFKai-SB"/>
          <w:color w:val="000000"/>
          <w:sz w:val="28"/>
        </w:rPr>
        <w:t>Tesla</w:t>
      </w:r>
      <w:r>
        <w:rPr>
          <w:rFonts w:ascii="DFKai-SB" w:hAnsi="DFKai-SB"/>
          <w:color w:val="000000"/>
          <w:sz w:val="28"/>
        </w:rPr>
        <w:t>）公司任職，希望能一直保持對工作的熱誠。想以過來人的經驗，送給學弟妹：「當你還是學生時，前方的路都像是舖上軟墊，所以不用害怕跌倒，要盡力去闖、去嘗試。」這樣才能找到自己真正喜歡的，展現最好的自己。（文／廖宜美整理、攝影／黃歡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特刊 皮韻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外交系皮韻和 青年大使接軌國際 文化洗禮收穫豐  </dc:title>
</cp:coreProperties>
</file>