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企業最愛勝券在握 五虎崗展翅築夢】鍛鍊卓越心靈 超越黑天鵝效應／張家宜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累積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的智慧，始終保有誠摯熱情的心，賡續建設學校波段骨幹。啟動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創新藍海策略，傳承國際化、資訊化、未來化三化精神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實踐三環五育理念，培育心靈卓越人才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發展全面品質管理模式，突顯教學研究特色差異；爭取社會資源，超越經營侷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新冠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威脅全球，如同黑天鵝效應，引發</w:t>
      </w:r>
      <w:r>
        <w:rPr>
          <w:rFonts w:ascii="DFKai-SB" w:hAnsi="DFKai-SB"/>
          <w:color w:val="000000"/>
          <w:sz w:val="28"/>
        </w:rPr>
        <w:t>1930</w:t>
      </w:r>
      <w:r>
        <w:rPr>
          <w:rFonts w:ascii="DFKai-SB" w:hAnsi="DFKai-SB"/>
          <w:color w:val="000000"/>
          <w:sz w:val="28"/>
        </w:rPr>
        <w:t>年代以來，最嚴重的經濟衰退，供應鏈中斷，組織面臨轉型。從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能源轉型指數」觀察，這波疫情改變全球消費需求及產生新工作型態，不可測的風險挑戰人體的免疫力，考驗人類的生存力，牽動產業鏈的應變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等教育機構此時扮演社會正能量的推動者，傳道、授業、解惑，兼籌並顧群育與德育的心靈發展，以增強抵抗力。但為維持社交距離，全球各級學校大幅度使用遠距教學，根據哈佛大學問卷結果顯示，學生普遍對線上學習歷程不滿意。虛擬教室缺少感情連結，衍生數位落差，影響教學品質，造成同儕間的疏離感及減少追求卓越的競爭性。連帶全球跨境移動受阻，國際交流被迫停滯，已衝擊國際招生管理計畫。盱衡大學培育全人教育功能，人文素養價值，勢必重新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合國開發計畫署（</w:t>
      </w:r>
      <w:r>
        <w:rPr>
          <w:rFonts w:ascii="DFKai-SB" w:hAnsi="DFKai-SB"/>
          <w:color w:val="000000"/>
          <w:sz w:val="28"/>
        </w:rPr>
        <w:t>UNDP</w:t>
      </w:r>
      <w:r>
        <w:rPr>
          <w:rFonts w:ascii="DFKai-SB" w:hAnsi="DFKai-SB"/>
          <w:color w:val="000000"/>
          <w:sz w:val="28"/>
        </w:rPr>
        <w:t>）表示，新冠疫情影響健康、教育和經濟收入，改變人類發展指數成為未來趨勢。各位畢業生即將跳脫舒適、規律的大學生活，步入社會，面對隨機產生的壓力及瞬息萬變的職涯發展。請備妥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金鑰，善用個人獨特優勢，以堅韌意志面對「負面」黑天鵝，抱持承擔風險的態度，迎接「正面」黑天鵝，勇敢開發世界寶藏，積極開創嶄新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勝券在握 五虎崗展翅築夢】鍛鍊卓越心靈 超越黑天鵝效應／張家宜董事長  </dc:title>
</cp:coreProperties>
</file>