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配音廣播社展成果 國語日語雙聲齊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律萍淡水校園報導】配音與廣播社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SG402</w:t>
      </w:r>
      <w:r>
        <w:rPr>
          <w:rFonts w:ascii="DFKai-SB" w:hAnsi="DFKai-SB"/>
          <w:color w:val="000000"/>
          <w:sz w:val="28"/>
        </w:rPr>
        <w:t>，舉辦本學期期末成果發表會「配音嘉年華」，會中以現場播放動畫進行配音，國語配音組帶來「遊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娘」和「地縛少年花子君」，日語配音組帶來「遊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娘」、「鬼滅之刃」、「搞笑漫畫日和」等精彩節目，吸引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配音與廣播社社長、日文二葉宜倫說：「因為今年上臺表演的人數較少，本來已經有停辦的打算，所幸有社員和幹部們一起努力，才使成發可以順利進行，真的很欣慰。同時我們要卸幹了，由新的學弟妹來接第四屆的配音廣播社，希望在未來大家可以帶領社團好好發展，也可以多培養學習興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觀眾、資傳二黃宣雅分享：「看到現場配音覺得很厲害，本來以為會很尷尬的中配，表演的相當自然，日配演出也是相當厲害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配音與廣播社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舉辦期末成發「配音嘉年華」，現場播放動畫進行國語和日語配音，展現學習成果。（圖／配音與廣播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配音廣播社展成果 國語日語雙聲齊發  </dc:title>
</cp:coreProperties>
</file>