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進可蛻、退可淨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盧憲孚（資傳系老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，不是成績，而是形與意：是圓滿與緣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歸零，不是當機，而是進與退：是蛻變與淨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不只是斷腸，而是由∞至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：是凝聚地精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，不僅是重陽，而是由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至∞：是極致地轉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，您來了；六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您去了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∞與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間，來來去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原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冥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那宇宙中神祕不知的深層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求宇宙心於我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溝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那內心裏彼此起伏的思緒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求本然心於萬物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那生活中令人振奮的點滴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外顯的驗證埸域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捕捉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那生命中細膩動人的靈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內呈的感悟時空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為迸出一股激情，逼顯</w:t>
      </w:r>
      <w:r>
        <w:rPr>
          <w:rFonts w:ascii="DFKai-SB" w:hAnsi="DFKai-SB"/>
          <w:color w:val="000000"/>
          <w:sz w:val="28"/>
        </w:rPr>
        <w:t>.......</w:t>
      </w:r>
      <w:r>
        <w:rPr>
          <w:rFonts w:ascii="DFKai-SB" w:hAnsi="DFKai-SB"/>
          <w:color w:val="000000"/>
          <w:sz w:val="28"/>
        </w:rPr>
        <w:t>的形象與意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是莫名，確是一種真確的莫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「莫名其妙」的莫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感其妙也，而不知何以妙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、體、用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三力於一心：學習力、創造力、溝通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三家於一體：思想家、宣傳家、實踐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融三化於一用：國際化、資訊化、末來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∞</w:t>
      </w:r>
      <w:r>
        <w:rPr>
          <w:rFonts w:ascii="DFKai-SB" w:hAnsi="DFKai-SB"/>
          <w:color w:val="000000"/>
          <w:sz w:val="28"/>
        </w:rPr>
        <w:t>、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何種涵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處何種脈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往何種情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依據「想像的你」來構思，根據「末來的你」來行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可蛻、退可淨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可蛻的蛻，是蛻變，是一種幻化的能力與轉易的過程，是∞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可淨的淨，是澄淨，是一種淨化的能力與精粹的過程，是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可蛻、退可淨，是∞與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間的無盡蛻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可蛻、退可淨　?盧憲孚（資傳系老師）  </dc:title>
</cp:coreProperties>
</file>