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畢典全英語 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國境外生參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湯紫雁、林薏婷淡水校園報導】蘭陽校園全球發展學院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畢業典禮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時在建邦國際會議廳舉行，為</w:t>
      </w:r>
      <w:r>
        <w:rPr>
          <w:rFonts w:ascii="DFKai-SB" w:hAnsi="DFKai-SB"/>
          <w:color w:val="000000"/>
          <w:sz w:val="28"/>
        </w:rPr>
        <w:t>242</w:t>
      </w:r>
      <w:r>
        <w:rPr>
          <w:rFonts w:ascii="DFKai-SB" w:hAnsi="DFKai-SB"/>
          <w:color w:val="000000"/>
          <w:sz w:val="28"/>
        </w:rPr>
        <w:t>名應屆畢業生包含來自芬蘭、宏都拉斯、印度尼西亞、日本、吉里巴斯、墨西哥、帛琉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國家境外生，獻上畢業祝福，今年雖受嚴重特殊傳染性肺炎（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）疫情影響，全發院院長包正豪、蘭陽校園師長等人出席勉勵，祝福所有畢業的同學，而畢業典禮全程以英語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典禮開始畢業生和師長逐一進場，高唱校歌後活動開始登場，在全場的歡呼聲下頒發「青出於蘭」獎，由語言四蘇建州獲得學分獎、政經四陳藝云領到國際獎、語言四劉書文獲領袖獎，以及語言四黃思潔得到傑出獎；受證儀式中，畢業生依序上台由包正豪親自頒發畢業證書、各系系主任進行撥穗；本校觀光系校友連建豪為學弟妹獻上畢業祝福。畢業生代表為語言四劉書文、黃思潔致詞，感謝師長的培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典禮的最後，邀請搖滾社演唱「離開」、「當我們一起走過」兩首祝福歌取，並以「</w:t>
      </w:r>
      <w:r>
        <w:rPr>
          <w:rFonts w:ascii="DFKai-SB" w:hAnsi="DFKai-SB"/>
          <w:color w:val="000000"/>
          <w:sz w:val="28"/>
        </w:rPr>
        <w:t>Flashlight</w:t>
      </w:r>
      <w:r>
        <w:rPr>
          <w:rFonts w:ascii="DFKai-SB" w:hAnsi="DFKai-SB"/>
          <w:color w:val="000000"/>
          <w:sz w:val="28"/>
        </w:rPr>
        <w:t>」與全校師生共同高聲歌唱，頌揚在四年中所付出的青春歲月與成長的累積；在歌唱的同時，投影幕上播映著畢業生在校生活的回顧短片，典禮並影片播映後畫下句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在建邦國際會議廳舉辦</w:t>
      </w: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畢業典禮。（圖／蘭陽校園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畢典全英語 17國境外生參與  </dc:title>
</cp:coreProperties>
</file>