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專題實驗競賽 </w:t>
      </w:r>
      <w:r>
        <w:rPr>
          <w:rFonts w:ascii="DFKai-SB" w:hAnsi="DFKai-SB"/>
          <w:b/>
          <w:color w:val="000000"/>
          <w:sz w:val="32"/>
        </w:rPr>
        <w:t>39</w:t>
      </w:r>
      <w:r>
        <w:rPr>
          <w:rFonts w:ascii="DFKai-SB" w:hAnsi="DFKai-SB"/>
          <w:b/>
          <w:color w:val="000000"/>
          <w:sz w:val="32"/>
        </w:rPr>
        <w:t xml:space="preserve">組展實作原創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本校資工系因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，將資工週改辦為「專題實驗競賽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整天在工學大樓，分為系統與軟硬體組、資料分析與應用組、手機與網頁應用軟體組、展示加口頭報告組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組，展示實作與原創性。本次邀請校內外專家學者講評，大家均使出渾身解數，將最好的一面表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「智能流浪貓屋」組以政府和動保團體所推動流浪貓犬的回放政策中，為使貓犬結紮後回放原地能受到妥善照顧，他們利用紅外線、攝影機、樂高馬達驅動、後端程式來控制食物分配和偵測貓犬的生活情形；「手勢辨識結合手機前鏡頭之應用」組則是將手指分為不同區塊，以辨識方式讓在不接觸螢幕的方式來使用手機功能；「特定人物之語音聊天機器人」則使用</w:t>
      </w:r>
      <w:r>
        <w:rPr>
          <w:rFonts w:ascii="DFKai-SB" w:hAnsi="DFKai-SB"/>
          <w:color w:val="000000"/>
          <w:sz w:val="28"/>
        </w:rPr>
        <w:t>Google API</w:t>
      </w:r>
      <w:r>
        <w:rPr>
          <w:rFonts w:ascii="DFKai-SB" w:hAnsi="DFKai-SB"/>
          <w:color w:val="000000"/>
          <w:sz w:val="28"/>
        </w:rPr>
        <w:t>辨識功能，將語音輸入再進行合成，模擬出不同人聲，進行日常對話。整個競賽過程中，評審們對於同學的作品給予肯定，並提供相關建議，提醒同學注意文件的規範、展示的流暢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者之一、資工四杜依容表示，因自己本身在研究股票，因此以「股票小秘書」來預測股票市場。資工碩一郭承潔分享，大家的作品非常有創意，建議內容的延伸性可以再多一些，讓內容更加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中，系統與軟體組中，第一名為</w:t>
      </w:r>
      <w:r>
        <w:rPr>
          <w:rFonts w:ascii="DFKai-SB" w:hAnsi="DFKai-SB"/>
          <w:color w:val="000000"/>
          <w:sz w:val="28"/>
        </w:rPr>
        <w:t>iCAN</w:t>
      </w:r>
      <w:r>
        <w:rPr>
          <w:rFonts w:ascii="DFKai-SB" w:hAnsi="DFKai-SB"/>
          <w:color w:val="000000"/>
          <w:sz w:val="28"/>
        </w:rPr>
        <w:t>、第二名是智能流浪貓屋，第三名是即時同步多人臉部辨識系統；資料分析與應用組中，智慧新聞幫手獲得第一名，第二名為生成對抗網路應用與探討，</w:t>
      </w:r>
      <w:r>
        <w:rPr>
          <w:rFonts w:ascii="DFKai-SB" w:hAnsi="DFKai-SB"/>
          <w:color w:val="000000"/>
          <w:sz w:val="28"/>
        </w:rPr>
        <w:t>Openpose</w:t>
      </w:r>
      <w:r>
        <w:rPr>
          <w:rFonts w:ascii="DFKai-SB" w:hAnsi="DFKai-SB"/>
          <w:color w:val="000000"/>
          <w:sz w:val="28"/>
        </w:rPr>
        <w:t>的肢體判斷是第三名；手機與網頁應用軟體組的第一名為</w:t>
      </w:r>
      <w:r>
        <w:rPr>
          <w:rFonts w:ascii="DFKai-SB" w:hAnsi="DFKai-SB"/>
          <w:color w:val="000000"/>
          <w:sz w:val="28"/>
        </w:rPr>
        <w:t>Hedgehog</w:t>
      </w:r>
      <w:r>
        <w:rPr>
          <w:rFonts w:ascii="DFKai-SB" w:hAnsi="DFKai-SB"/>
          <w:color w:val="000000"/>
          <w:sz w:val="28"/>
        </w:rPr>
        <w:t>刺蝟學院、不對稱影像辨識獲第二名，</w:t>
      </w:r>
      <w:r>
        <w:rPr>
          <w:rFonts w:ascii="DFKai-SB" w:hAnsi="DFKai-SB"/>
          <w:color w:val="000000"/>
          <w:sz w:val="28"/>
        </w:rPr>
        <w:t>HackFun</w:t>
      </w:r>
      <w:r>
        <w:rPr>
          <w:rFonts w:ascii="DFKai-SB" w:hAnsi="DFKai-SB"/>
          <w:color w:val="000000"/>
          <w:sz w:val="28"/>
        </w:rPr>
        <w:t>帶你學資安為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舉辦「專題實驗競賽」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整天在工學大樓共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組，展示實作與原創性。（攝影／林渝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專題實驗競賽 39組展實作原創性  </dc:title>
</cp:coreProperties>
</file>