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熱音社成發 紓解疫情壓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湯紫雁蘭陽校園報導】蘭陽校園熱音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舉辦「搖滾急診室」成果發表會，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到場觀賞。本次活動負責人、觀光二許治齊說明，因受嚴重特殊傳染性肺炎（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）疫情影響，想以音樂抒發大家因疫情所帶來的壓力，這次結合疫情時事，取名為「搖滾急診室」，讓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社員一起與大家抒解壓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治齊分享，「為了這次成發，從本學期開始就努力準備，有些社員甚至從零開始，但是當天的成發效果很好，看見大家的進步，十分感動！」本活動為該社在這學期的最後一次活動，因此大家都全力以赴，觀光二李汶霖表示：「這次表演我擔任主唱，成發表演中想起當初與夥伴們玩音樂的時光，非常享受，卻也不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熱音社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舉辦「搖滾急診室」成果發表會，逾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人到場觀賞。（圖／熱音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熱音社成發 紓解疫情壓力  </dc:title>
</cp:coreProperties>
</file>