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校友吳哲耘獲歐盟獎學金 將啟程歐洲拿雙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自大陸至本校修讀的學位生吳哲耘，於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自資管系畢業，日前成功申請到歐盟贊助的</w:t>
      </w:r>
      <w:r>
        <w:rPr>
          <w:rFonts w:ascii="DFKai-SB" w:hAnsi="DFKai-SB"/>
          <w:color w:val="000000"/>
          <w:sz w:val="28"/>
        </w:rPr>
        <w:t>European Institute of Innovation &amp; Technology(EIT) digital master school</w:t>
      </w:r>
      <w:r>
        <w:rPr>
          <w:rFonts w:ascii="DFKai-SB" w:hAnsi="DFKai-SB"/>
          <w:color w:val="000000"/>
          <w:sz w:val="28"/>
        </w:rPr>
        <w:t>獎學金，預計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秋季時前往芬蘭阿爾託（</w:t>
      </w:r>
      <w:r>
        <w:rPr>
          <w:rFonts w:ascii="DFKai-SB" w:hAnsi="DFKai-SB"/>
          <w:color w:val="000000"/>
          <w:sz w:val="28"/>
        </w:rPr>
        <w:t>Aalto</w:t>
      </w:r>
      <w:r>
        <w:rPr>
          <w:rFonts w:ascii="DFKai-SB" w:hAnsi="DFKai-SB"/>
          <w:color w:val="000000"/>
          <w:sz w:val="28"/>
        </w:rPr>
        <w:t>）大學、第二年至瑞典皇家理工學院（</w:t>
      </w:r>
      <w:r>
        <w:rPr>
          <w:rFonts w:ascii="DFKai-SB" w:hAnsi="DFKai-SB"/>
          <w:color w:val="000000"/>
          <w:sz w:val="28"/>
        </w:rPr>
        <w:t>KTH Royal Institute of Technology</w:t>
      </w:r>
      <w:r>
        <w:rPr>
          <w:rFonts w:ascii="DFKai-SB" w:hAnsi="DFKai-SB"/>
          <w:color w:val="000000"/>
          <w:sz w:val="28"/>
        </w:rPr>
        <w:t>）主修雲和網絡基礎架構，並至企業實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哲耘表示，獎學金一年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歐元，共補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讀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就擁有兩間學校的雙碩士學位。能夠成功申請到獎學金，除了在大四下學期藉由系上交換生的機會，至瑞典斯德哥爾摩大學的計算機與系統科學系交換一個學期外，淡江資管系的課程資訊技術與商科課程並重也是一大因素。他鼓勵同學有機會的話，可申請到國外求學，以增長見識、提升學術能力，並鍛鍊獨立、外語溝通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瑞典學校交換窗口的資管系副教授周清江表示，這是第一次有同學申請到此獎學金，他非常推薦同學申請，除了可以到不同的知名大學修課拿到學位外，還有實習機會，一定會收穫滿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校友吳哲耘成功申請到歐盟獎學金，預計至歐洲學校就讀雙學位，並至企業實習。（圖／吳哲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校友吳哲耘獲歐盟獎學金 將啟程歐洲拿雙學位  </dc:title>
</cp:coreProperties>
</file>