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海博建館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載 咖啡香中留祝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淡水校園報導】文錙藝術中心海事博物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舉辦「海博館慶</w:t>
      </w:r>
      <w:r>
        <w:rPr>
          <w:rFonts w:ascii="DFKai-SB" w:hAnsi="DFKai-SB"/>
          <w:color w:val="000000"/>
          <w:sz w:val="28"/>
        </w:rPr>
        <w:t>30—</w:t>
      </w:r>
      <w:r>
        <w:rPr>
          <w:rFonts w:ascii="DFKai-SB" w:hAnsi="DFKai-SB"/>
          <w:color w:val="000000"/>
          <w:sz w:val="28"/>
        </w:rPr>
        <w:t>喝咖啡、留祝福」活動，特地準備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杯咖啡，歡迎全校教職員生到海博館說出通關密語並寫下祝福卡片，即可免費享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事博物館專員黃維綱表示，海博館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成立屆滿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週年，之前受疫情影響沒有舉辦任何活動，趁疫情趨緩慶祝館慶之餘，也讓全校師生藉由喝杯咖啡緩解前段日子的不平靜。大傳二李依蓉說，「在校內可以享用免費咖啡，對學生來說很有吸引力，在喝咖啡的同時，還能順便參觀艦艇模型，是消磨時間的好方法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維綱說明，臺灣屬於海島型國家，推廣海事教育有助於國家發展，海事博物館有益於啟發學生對海事的興趣，讓環境教育能深根落實；另外海博館展出許多艦艇模型，也能讓同學在參觀的同時培養美學素養。「未來海事博物館將持續海事教育的推廣，陪伴師生一同探索海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四同學畢業在即，為提供在淡江的美好回憶，海事博物館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舉辦「看準目標、全速前進」畢業季活動，凡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畢業生，皆可至海博館體驗穿著船長服、水手服拍攝畢業照留念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起開放預約，每日限額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名，共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博館舉辦「海博館慶</w:t>
      </w:r>
      <w:r>
        <w:rPr>
          <w:rFonts w:ascii="DFKai-SB" w:hAnsi="DFKai-SB"/>
          <w:color w:val="808080"/>
          <w:sz w:val="20"/>
        </w:rPr>
        <w:t>30—</w:t>
      </w:r>
      <w:r>
        <w:rPr>
          <w:rFonts w:ascii="DFKai-SB" w:hAnsi="DFKai-SB"/>
          <w:color w:val="808080"/>
          <w:sz w:val="20"/>
        </w:rPr>
        <w:t>喝咖啡、留祝福」活動，教職員生在咖啡香中留下祝福。（攝影／戴瑜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博建館30載 咖啡香中留祝福  </dc:title>
</cp:coreProperties>
</file>