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鄭兆庭、歐陽妤婷、趙唯彣越過門檻當選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屆學生會正副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本校第二十六屆學生會正副會長、第四十屆學生議會議員選舉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學系系學會正副會長選舉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進行開票，結果已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公告，學生會由一號會長候選人經濟三鄭兆庭、副會長候選人公行二歐陽妤婷、政經三趙唯彣當選，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議員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系學會正副會長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學生會正副會長選舉為同額競選，投票率達</w:t>
      </w:r>
      <w:r>
        <w:rPr>
          <w:rFonts w:ascii="DFKai-SB" w:hAnsi="DFKai-SB"/>
          <w:color w:val="000000"/>
          <w:sz w:val="28"/>
        </w:rPr>
        <w:t>10.2%</w:t>
      </w:r>
      <w:r>
        <w:rPr>
          <w:rFonts w:ascii="DFKai-SB" w:hAnsi="DFKai-SB"/>
          <w:color w:val="000000"/>
          <w:sz w:val="28"/>
        </w:rPr>
        <w:t>，該組候選人的有效票</w:t>
      </w:r>
      <w:r>
        <w:rPr>
          <w:rFonts w:ascii="DFKai-SB" w:hAnsi="DFKai-SB"/>
          <w:color w:val="000000"/>
          <w:sz w:val="28"/>
        </w:rPr>
        <w:t>1,350</w:t>
      </w:r>
      <w:r>
        <w:rPr>
          <w:rFonts w:ascii="DFKai-SB" w:hAnsi="DFKai-SB"/>
          <w:color w:val="000000"/>
          <w:sz w:val="28"/>
        </w:rPr>
        <w:t>票、占選舉總人數</w:t>
      </w:r>
      <w:r>
        <w:rPr>
          <w:rFonts w:ascii="DFKai-SB" w:hAnsi="DFKai-SB"/>
          <w:color w:val="000000"/>
          <w:sz w:val="28"/>
        </w:rPr>
        <w:t>5.7%</w:t>
      </w:r>
      <w:r>
        <w:rPr>
          <w:rFonts w:ascii="DFKai-SB" w:hAnsi="DFKai-SB"/>
          <w:color w:val="000000"/>
          <w:sz w:val="28"/>
        </w:rPr>
        <w:t>，突破最低門檻選舉總人數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，得以當選。商管學院議員最高票當選人、公行三林怡萍表示：「感謝這次學生議員選舉中的</w:t>
      </w:r>
      <w:r>
        <w:rPr>
          <w:rFonts w:ascii="DFKai-SB" w:hAnsi="DFKai-SB"/>
          <w:color w:val="000000"/>
          <w:sz w:val="28"/>
        </w:rPr>
        <w:t>195</w:t>
      </w:r>
      <w:r>
        <w:rPr>
          <w:rFonts w:ascii="DFKai-SB" w:hAnsi="DFKai-SB"/>
          <w:color w:val="000000"/>
          <w:sz w:val="28"/>
        </w:rPr>
        <w:t>位同學投票給我，讓我有機會能繼續為全校同學服務，也為學生自治貢獻一份心力。」她希望自己未來可以逐步落實政見，使現行法規中不夠完善的部分能更加周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更多選舉結果皆公布在淡江大學選委會粉絲專頁（網址： </w:t>
      </w:r>
      <w:r>
        <w:rPr>
          <w:rFonts w:ascii="DFKai-SB" w:hAnsi="DFKai-SB"/>
          <w:color w:val="000000"/>
          <w:sz w:val="28"/>
        </w:rPr>
        <w:t xml:space="preserve">https://www.facebook.com/TKUSAEC/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第二十六屆學生會正副會長、第四十屆學生議會議員選舉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開票，順利選出學生會正副會長和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位議員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兆庭、歐陽妤婷、趙唯彣越過門檻當選26屆學生會正副會長  </dc:title>
</cp:coreProperties>
</file>