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錦標賽停擺 溜冰社全員改溜小淡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容慈淡水校園報導】溜冰社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溜冰場舉辦「小淡盃」社團成果發表競賽，吸引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社員參與，比賽項目有競速賽、前溜逆時針、後溜順時針及趣味競賽，前兩項賽事皆由社員、化學二陳品睿拔得頭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受疫情影響，原定邀請全國溜冰好手參加的淡大盃溜冰錦標賽取消，改以社內比賽為主，競速賽在上午完成，下午則是由幹部們設計「東倒西歪」、「</w:t>
      </w:r>
      <w:r>
        <w:rPr>
          <w:rFonts w:ascii="DFKai-SB" w:hAnsi="DFKai-SB"/>
          <w:color w:val="000000"/>
          <w:sz w:val="28"/>
        </w:rPr>
        <w:t>123</w:t>
      </w:r>
      <w:r>
        <w:rPr>
          <w:rFonts w:ascii="DFKai-SB" w:hAnsi="DFKai-SB"/>
          <w:color w:val="000000"/>
          <w:sz w:val="28"/>
        </w:rPr>
        <w:t>木頭人之搶旗大作戰」、「接力賽」、「球球滿天飛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分組趣味競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溜冰社社長、日文二鄧語芊表示：「這次比賽因疫情而縮小規模，有些可惜，但今年小淡盃賽程輕鬆且富有趣味性，社員們玩得很開心，也更盡興。」社員、化學二陳品睿說：「在小淡盃中，將平時在社課學習和練習的成果一次發揮出來，能夠從高手如雲的溜冰好手中脫穎而出，感到非常開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5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溜冰社舉辦「小淡盃」社團成果發表競賽，吸引逾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位社員參與。（圖／溜冰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錦標賽停擺 溜冰社全員改溜小淡盃  </dc:title>
</cp:coreProperties>
</file>