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社學員展成果 出口音樂共享紓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紫雁淡水校園報導】吉他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SG 402</w:t>
      </w:r>
      <w:r>
        <w:rPr>
          <w:rFonts w:ascii="DFKai-SB" w:hAnsi="DFKai-SB"/>
          <w:color w:val="000000"/>
          <w:sz w:val="28"/>
        </w:rPr>
        <w:t>舉行第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屆下學期學員成果展，今年以「出口」為主題，設計一系列的黑白舞臺背板、節目卡、識別證等裝飾擺設，表演曲目多達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首，除了帶來豐富的聽覺與視覺享受，還提供零食給予觀眾自行取用，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題「出口」是指抒發情緒、壓力的管道，吉他社期待藉由音樂成果展帶給大家繼續前進的動力。活動負責人、經濟三劉昱秀表示：「看著學員在舞臺上做著自己喜歡的事而閃閃發亮，感到很滿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學員表演節目，吉他社幹部在頒獎儀式中增加猜謎的環節，讓學員各自透過團名或歌名的諧音尋找自己在教室角落內的獎狀。土木一許智棆說：「大家的表演都很精彩，最後的頒獎方式令人印象深刻，是一段充滿歡樂的時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學員成果展「出口」，帶來動人歌聲與音樂，期待藉此緩解壓力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社學員展成果 出口音樂共享紓壓  </dc:title>
</cp:coreProperties>
</file>