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微光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展感官失衡 打卡送詩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微光現代詩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穿堂和走廊舉辦期末成果發表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期詩刊展覽「感官失衡」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412</w:t>
      </w:r>
      <w:r>
        <w:rPr>
          <w:rFonts w:ascii="DFKai-SB" w:hAnsi="DFKai-SB"/>
          <w:color w:val="000000"/>
          <w:sz w:val="28"/>
        </w:rPr>
        <w:t>教室舉辦「微光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讀詩會」，由作者分享作品的創作精神和意涵，也與讀者交流讀後感。微光詩社社長、中文三陳妤芊說：「這期詩刊以感官失衡為名，社員們藉由詩作的情境，觸發讀者自由想像的空間，兩者進行感官抽換的交流，期待引發更多感知的想像。近期也是幹部交接的時候，期待未來新任幹部們能繼續帶領詩社持續前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觀展同學、歷史三王其振分享觀展心得：「感官是我們認識和瞭解世界的媒介，一方面帶給我們真實感受，我們也為這些感知注入生命；另一方面感官也會帶來錯覺，因人而異的主觀，使作品產生理解的差異，進而讓創作達成不同的效果。這次活動讓創作變得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上週在文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展出第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期詩刊展覽「感官失衡」。（攝影／陳律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18展感官失衡 打卡送詩刊  </dc:title>
</cp:coreProperties>
</file>