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李逸詩指導國小生彩繪 屏東演武場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校友、屏東縣竹田國小教師李逸詩，指導學生以棉花棒當畫筆，運用喬治秀拉畫家的點描法，從在地文化中找出五種代表顏色，有文心蘭黃、木牆藍、敬字亭磚紅、檸檬綠和水牛灰五種在地色彩，將藝術家莊普的「感動鼠」素胚加以彩繪，作品在高美館展出後，現轉往屏東演武場展覽中，展期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。她表示，地方文化結合藝術創作，能讓學生重新認識家鄉，更深入了解竹田文物特色，孩子充滿童趣的創作，亦展現多元的藝術教育成果。（文／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校友、屏東縣竹田國小教師李逸詩，指導學生運用五種在地色彩，將藝術家莊普的「感動鼠」素胚加以彩繪，作品在高美館展出後，現轉往屏東演武場展覽中。（圖／李逸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李逸詩指導國小生彩繪 屏東演武場展出  </dc:title>
</cp:coreProperties>
</file>