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畢業評圖 近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>作品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師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建築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黑天鵝展示廳，舉辦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畢業設計校外評圖，本次展出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件費時一年的成果作品，並邀請共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學者及建築師參與評比，由建築系副教授鄭晃二擔任本次設計召集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以「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」為主題，是象徵已開啟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之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），同時也表示學生的成長人生和軌跡，更對未來的無限想像。鄭晃二表示，每件設計作品都是學生的用心的成果。淡江建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畢業設計展覽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松山菸廠文化創意園區二號倉庫展出，歡迎校內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作品中，建築五羅浚銓的「線性板材的薄殼構築」，是研究不同以往規格的窄長形「線性板材」，希望透過不同的加工方法和機械手臂的輔助，挑戰建築的材料狀態，發展更輕薄的構築機會。羅浚銓認為也許可以結合現今對於金屬板材的加工技術，與金屬最初介入建築的線性方式，以階段性試驗來嘗試做出不同的建築規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~31</w:t>
      </w:r>
      <w:r>
        <w:rPr>
          <w:rFonts w:ascii="DFKai-SB" w:hAnsi="DFKai-SB"/>
          <w:color w:val="808080"/>
          <w:sz w:val="20"/>
        </w:rPr>
        <w:t>日在黑天鵝展示廳進行第</w:t>
      </w:r>
      <w:r>
        <w:rPr>
          <w:rFonts w:ascii="DFKai-SB" w:hAnsi="DFKai-SB"/>
          <w:color w:val="808080"/>
          <w:sz w:val="20"/>
        </w:rPr>
        <w:t>52</w:t>
      </w:r>
      <w:r>
        <w:rPr>
          <w:rFonts w:ascii="DFKai-SB" w:hAnsi="DFKai-SB"/>
          <w:color w:val="808080"/>
          <w:sz w:val="20"/>
        </w:rPr>
        <w:t>屆大五校外評圖，邀請校外評審來校講評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畢業評圖 近70作品38師參與  </dc:title>
</cp:coreProperties>
</file>